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243-40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28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 ма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орова В. О., «данные изъяты» года рождения, уроженца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 марта 2022 года в 00 часов 01 минуту Федоров В.О., зарегистрированный по адресу Республика Татарстан, Нурлатский район, «данные изъяты», совершил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инспектора по ИАЗ ЦАФАП ГИБДД МВД по Республике Татарстан от 20 декабря 2021 года № 18810116211220646921, вступившим в законную силу 31 декабря 2021 года, Федорову В.О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Федоров В.О.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постановлением инспектора по ИАЗ ЦАФАП ГИБДД МВД по Республике Татарстан от 20 декабря 2021 года № 18810116211220646921, вступившим в законную силу 31 декабря 2021 года, Федорову В.О. было назначено наказание в виде административного штрафа в размере 500 рублей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однако, в установленный законом срок им без уважительной причины штраф не был уплач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В.О.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500 рублей от 20 декабря 2021 года, справкой о неуплате наложенного административного штрафа и другими материалами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вина Федорова В.О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Федоров В.О. не уплатил в установленный законом срок, наложенный ему ранее административный штраф, согласно примечанию к статье 20.25 Кодекса Российской Федерации об административных правонарушениях, наказание в виде административного ареста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В. О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Федорову В.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50" w:leader="none"/>
        </w:tabs>
        <w:ind w:left="709" w:hanging="0"/>
        <w:rPr>
          <w:sz w:val="20"/>
          <w:szCs w:val="20"/>
        </w:rPr>
      </w:pPr>
      <w:r>
        <w:rPr>
          <w:sz w:val="28"/>
          <w:szCs w:val="28"/>
        </w:rPr>
        <w:t>Мировой судья -                          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84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3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