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УИД 16MS0168-01-2022-000825-33</w:t>
      </w:r>
    </w:p>
    <w:p>
      <w:pPr>
        <w:pStyle w:val="Normal"/>
        <w:tabs>
          <w:tab w:val="clear" w:pos="708"/>
          <w:tab w:val="center" w:pos="45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Дело № 5-294/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 марта 2022 года  </w:t>
        <w:tab/>
        <w:tab/>
        <w:tab/>
        <w:t xml:space="preserve">    г. Нурлат Республики Татарста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Нурлатскому судебному району Республики Татарстан Ахмадеева А. И., рассмотрев дело об административном правонарушении по статье 6.1.1 Кодекса Российской Федерации об административных правонарушениях в отношен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алукова Ю. Б., «данные изъяты»года рождения, уроженца «данные изъяты», состоящего в браке, имеющего среднее образование, не работающего, зарегистрированного и проживающего по адресу «данные изъяты», ранее к административной ответственности не привлекалс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вода судье не зая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ава лицу, привлеченному к административной ответственности предусмотренные статьей 25.1 Кодекса Российской Федерации об административных правонарушениях, статьей 51 Конституции Российской Федерации разъяснены,</w:t>
      </w:r>
    </w:p>
    <w:p>
      <w:pPr>
        <w:pStyle w:val="Normal"/>
        <w:tabs>
          <w:tab w:val="clear" w:pos="708"/>
          <w:tab w:val="left" w:pos="30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             установил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9 февраля 2022 года в 22 часа 30 минут Калуков Ю.Б., находясь в квартире, расположенной по адресу: «данные изъяты», в ходе ссоры возникшей на почве личных неприязненных отношений, действуя умышленно, схватил «данные изъяты». за шею, начал её сдавливать, после этого схватил её руки и сжал их, а также нанес один удар ногой в область живота, причинив потерпевшей телеснее повреждения в виде кровоподтеков в средней трети шеи слева (1); на внутренней поверхности нижней трети левого плеча (2); на задней поверхности средней трети правого предплечья (2); на внутренней поверхности средней трети левого плеча (1); на нижней поверхности левого предплечья (1), которые не причинили вреда здоровью, но «данные изъяты» испытала сильную физическую бол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удебном заседании Калуков Ю.Б. вину признал полностью, в содеянном правонарушении раскаялс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терпевшая «данные изъяты» в суд не явилась, просила рассмотреть дело в её отсутств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Выслушав лицо, привлекаемое к административной ответственности, потерпевшего, исследовав предоставленные по делу доказательства, суд приходит к следующему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В соответствии со статьей 6.1.1 Кодекса Российской Федерации об административных правонарушениях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,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Объективная сторона административного правонарушения, предусмотренного статьей 6.1.1 Кодекса Российской Федерации об административных правонарушениях, выражается в умышленном причинении побоев, не повлекших последствий, указанных в статье 115 Уголовного кодекса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удом установлено, что 9 февраля 2022 года в 22 часа 30 минут Калуков Ю.Б., находясь в квартире, расположенной по адресу«данные изъяты», в ходе ссоры возникшей на почве личных неприязненных отношений, действуя умышленно, схватил «данные изъяты» за шею, начал её сдавливать, после этого схватил её руки и сжал их, а также нанес один удар ногой в область живота, причинив потерпевшей телеснее повреждения в виде кровоподтеков в средней трети шеи слева (1); на внутренней поверхности нижней трети левого плеча (2); на задней поверхности средней трети правого предплечья (2); на внутренней поверхности средней трети левого плеча (1); на нижней поверхности левого предплечья (1), которые не причинили вреда здоровью, но Калукова О.А. испытала сильную физическую бол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Калукова Ю.Б. подтверждается протоколом об административном правонарушении от 25 марта 2022 года; телефонным сообщением «данные изъяты», зарегистрированным в КУСП за №-791 от 9 февраля 2022 года; заявлением «данные изъяты» о привлечении Калукова Ю.Б. к административной ответственности от 10 февраля 2022 года; письменными объяснениями «данные изъяты»; копией заключения эксперта № 45 от 14 февраля 2022 года, согласно которому у потерпевшей «данные изъяты» обнаружены телесные повреждения в виде кровоподтеков в средней трети шеи слева (1); на внутренней поверхности нижней трети левого плеча (2); на задней поверхности средней трети правого предплечья (2); на внутренней поверхности средней трети левого плеча (1); на нижней поверхности левого предплечья (1), которые не причинили вреда здоровью; вышеуказанные повреждения образовались в результате воздействия тупого твердого предмета (-ов), механизм – удар, сдавление; давность образования указанных телесных повреждений возможно в пределах от 4-х до 7-ми суток до момента осмотра врачом 14 февраля 2022 года, что подтверждается морфологическим особенностями повреждений; копией постановления об отказе в возбуждении уголовного дела от 16 марта 2022 года в отношении Калукова Ю.Б. по основанию, предусмотренному пунктом 2 части 1 статьи 24 УПК РФ, за отсутствием в его действиях состава преступления, предусмотренного частью 1 статьи 119 Уголовного кодекса Российской Федерации и другими материалами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вокупность исследованных в судебном заседании доказательств свидетельствует о наличии в действиях Калукова Ю.Б. признаков состава административного правонарушения, предусмотренного статьей 6.1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Калукову Ю.Б., мировой судья оценивает характер совершенного административного правонарушения и личность правонарушителя, </w:t>
      </w:r>
      <w:r>
        <w:rPr>
          <w:sz w:val="28"/>
          <w:szCs w:val="28"/>
          <w:shd w:fill="FFFFFF" w:val="clear"/>
        </w:rPr>
        <w:t>его имущественное положение, а также обстоятельства совершенного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4.2 Кодекса Российской Федерации об административных правонарушениях, обстоятельствами, смягчающими административную ответственность Калукова Ю.Б. мировой судья признает признание им вины, раскаяние в совершенном правонаруш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статье 4.3 Кодекса Российской Федерации об административных правонарушениях, обстоятельств, отягчающих административную ответственность для правонарушителя Калукова Ю.Б., мировым судьей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казание за данное правонарушение предусмотрено альтернативное, учитывая состояние его здоровья, семейное и материальное положения, мнение потерпевшего, просившего строго не наказывать, полагаю целесообразным назначить последнему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10, 6.1.1.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3957" w:leader="none"/>
          <w:tab w:val="center" w:pos="59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алукова Ю. Б. признать виновным в совершении административного правонарушения, предусмотренного статьей 6.1.1 Кодекса Российской Федерации об административных правонарушениях и назначить ему наказание в виде административного штрафа в размере 5 000 рублей в доход государ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постановления вручить Калукову Ю.Б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тановление может быть обжаловано в течение десяти суток в Нурлатский районный суд Республики Татарстан через мирового судью, после вр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-</w:t>
        <w:tab/>
        <w:tab/>
        <w:tab/>
        <w:t xml:space="preserve">          А. И. Ахмад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положениями части 1 статьи 32.2 Кодекса Российской Федерации об административных правонарушениях а</w:t>
      </w:r>
      <w:r>
        <w:rPr>
          <w:shd w:fill="FFFFFF" w:val="clear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842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766191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БК 73111601063010101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