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83-10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Р., «данные изъяты»года рождения, уроженки р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9 сентября 2021 года на основании постановления инспектора по ИАЗ ЦАФАП ГИБДД МВД по Республике Татарстан № 18810116210919215507, вступившего в законную силу 10 октября 2021 года, Имуковой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500 рублей от 19 сен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3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