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140-5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74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февраля 2022 года</w:t>
        <w:tab/>
        <w:tab/>
        <w:tab/>
        <w:tab/>
        <w:t xml:space="preserve">           </w:t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влова А.И., «данные изъяты»года рождения, уроженца «данные изъяты», проживающе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по ИАЗ ЦАФАП ГИБДД МВД по Республике Татарстан от 21 сентября 2021 года № 18810116210921602415, вступившего в законную силу 12 октября 2021 года, Павлову А.И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Павлов А.И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влова А.И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21 сент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Павлова А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Павлов А.И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а А. 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Павлову А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4615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