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Дело №5-918/1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167-01-2022-003075-29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 августа 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рассмотрев материалы дела об административно правонарушении  по части 3 статьи 19.24 Кодекса Российской Федерации об административных правонарушениях в отношении Ерепова О. Г., </w:t>
      </w:r>
      <w:r>
        <w:rPr/>
        <w:t>«данные изъяты»</w:t>
      </w:r>
      <w:r>
        <w:rPr>
          <w:sz w:val="28"/>
          <w:szCs w:val="28"/>
        </w:rPr>
        <w:t xml:space="preserve">года рождения,  проживающего по адресу: </w:t>
      </w:r>
      <w:r>
        <w:rPr/>
        <w:t>«данные изъяты»</w:t>
      </w:r>
      <w:r>
        <w:rPr>
          <w:sz w:val="28"/>
          <w:szCs w:val="28"/>
        </w:rPr>
        <w:t xml:space="preserve">, не  работающего, ранее к административной ответственности  привлекался, паспорт серии </w:t>
      </w:r>
      <w:r>
        <w:rPr/>
        <w:t>«данные изъяты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августа 2022 года в 05:50 часов Ерепов О.Г., которому   решением Нурлатского районного суда РТ от 27 мая 2021 года установлен административный надзор, и  ему приписано ограничение в виде запрещения пребывания вне жилого или иного помещения, являющегося  местом его жительства либо пребывания, в период времени с 20 часов до 07 часов следующего дня, за исключением случаев, связанных с исполнением трудовых обязанностей по определенному в соответствии с трудовым соглашением или иными документами графику, сменной работы, вахтовым методом,  повторно в течении года без уважительной причины отсутствовал по месту жительства, расположенной по адресу: г. </w:t>
      </w:r>
      <w:r>
        <w:rPr/>
        <w:t>«данные изъяты»</w:t>
      </w:r>
      <w:r>
        <w:rPr>
          <w:sz w:val="28"/>
          <w:szCs w:val="28"/>
        </w:rPr>
        <w:t>Нурлатского района 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Ерепова О.Г. подтверждается  приложенными к делу об административном правонарушении материалами, а именно протоколом об административном правонарушении № 3601213 от 10 августа 2022 года, решением Нурлатского районного суда РТ от 27 мая 2021 года   и его показаниями в судебном заседании, где он подтвердил факт повторного в течение одного года, нарушения порядка отбывания установленного судом административ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Ерепова О.Г. в совершении административного правонарушения, предусмотренного частью 3  статьи  19.24. Кодекса Российской Федерации об административных правонарушениях – 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   доказа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Ерепову О.Г., мировой судья учитывает признание им вины, наказание за данное правонарушение предусмотрено альтернативное, ранее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я,   в связи с чем ему следует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3 статьи 19.24., пунктом 1 части 1 статьи 29.9. и статьей 29.10.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репова О. Г. признать виновным в совершении административного правонарушения, предусмотренного частью 3 статьи  19.24 кодекса Российской Федерации об административных правонарушениях  и подвергнуть административному наказанию в виде ареста на срок десяти суток, срок отбытия наказания исчислять с 15 час. 25 мин. 10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Ерепову О.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течение десяти суток в Нурлатский районный суд РТ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