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2946-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Дело №5-888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08 августа  2022 года    </w:t>
        <w:tab/>
        <w:tab/>
        <w:tab/>
        <w:tab/>
        <w:t xml:space="preserve">            </w:t>
        <w:tab/>
        <w:t xml:space="preserve">  г. Нурла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1 по  Нурлатскому судебному району  Республики Татарстан  Минигалимов М.С., рассмотрев дело об административном правонарушении по статье 6.1.1. кодекса об административных правонарушениях Российской Федерации ( далее КоАП РФ) в отношение Гатауллина Р.С., «данные изъяты»года рождения, уроженца «данные изъяты», ранее  к  административной ответственности  не  подвергалс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у, привлекаемому к административной ответственности, разъяснены права, предусмотренные ст.25.1.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одов судье не заявлено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   У С Т А Н О В И Л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6 января 2022 года в период с 20:30. Часов до 21:00 часов  Гатауллин Р.С., находясь в состоянии алкогольного опьянения по адресу:  «данные изъяты»г. Нурлат Нурлатского муниципального района РТ, в ходе возникшего конфликта, действуя умышленно, нанес побои «данные изъяты»., а именно нанес не менее восьми удар рукой по  различным частям ее тела, причинив телесные повреждения в виде кровоподтеков:  на верхнем ми нижнем веках правого глаза (1),  в лобной области справа (1), на спинке носа (1), на волосистой части головы в левой височной области (1), на тыльной поверхности левой кисти (1), на задне-внутренней поверхности левого предплечья (5). На левой задней-боковой поверхности тела в поясничной области (1), не причинившие вреда здоровь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ина Гатауллина Р.С. подтверждается протоколом об административном правонарушении  №3601014 от 03 июля 2022 года, который составлен уполномоченным должностным лицом и приложенными к нему материалами: рапортом сотрудника полиции об обнаружении признаков административного правонарушения в действиях Гатауллина Р.С., предусмотренного статьей 6.1.1 Кодекса РФ об административных правонарушениях,  и другими материалами дел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Правонарушитель Гатауллин  Р.С. в судебном заседании признал вину в нанесении  потерпевшей побоев  с причинением телесных повреждений, вызвавших физическую бол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ерпевшая «данные изъяты». на судебное заседание не  явилась, просила дело об административном правонарушении в ее отсутствии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Гатауллина Р.С. в совершении административного   правонарушения, предусмотренного статьей 6.1.1 Кодекса Российской Федерации об административных правонарушениях – нанесение побоев, 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   в суде установл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назначении наказания Гатауллину Р.С., мировой судья оценивает характер совершенного административного правонарушения и личность правонарушителя.  </w:t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 основании статей 4.2 Кодекса Российской Федерации об административных правонарушениях, обстоятельством, смягчающим административную ответственность Гатауллину Р.С., мировой судья признает: признание вины, ранее не привлекался к административной ответствен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.3 Кодекса Российской Федерации об административных правонарушениях, обстоятельством, отягчающим  административную ответственность Гатауллину Р.С., мировой судья признает: совершение административного правонарушения в состоянии алкогольного опьян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Наказание за данное правонарушение предусмотрено альтернативное, учитывая состояние его здоровья, семейного и материального положения,   полагаю  целесообразным назначить  последнему    наказание в виде административного штраф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29.10,  6.1.1. Кодекса  Российской Федерации об административных  правонарушениях,  мировой судь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 О С Т А Н О В И Л: </w:t>
      </w:r>
    </w:p>
    <w:p>
      <w:pPr>
        <w:pStyle w:val="Normal"/>
        <w:spacing w:lineRule="auto" w:line="276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Гатауллина Р. С. признать виновным в совершении административного правонарушения, предусмотренного   статьей 6.1.1.   Кодекса Российской Федерации об административных правонарушениях и подвергнуть   административному наказанию в виде административного штрафа в размере 5000 рублей в доход государст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пию постановления вручить Гатауллину Р.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течение десяти суток в  Нурлатский райсуд РТ через мирового судью, после вручения копии постанов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:</w:t>
        <w:tab/>
        <w:t xml:space="preserve">           </w:t>
        <w:tab/>
        <w:t>М.С. Минигалимов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94807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06301010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