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2904-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Дело №5-877/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ab/>
        <w:tab/>
        <w:tab/>
        <w:tab/>
        <w:tab/>
        <w:tab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04 августа  2022 года    </w:t>
        <w:tab/>
        <w:tab/>
        <w:tab/>
        <w:tab/>
        <w:t xml:space="preserve">            </w:t>
        <w:tab/>
        <w:t xml:space="preserve">  г. Нурла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1 по  Нурлатскому судебному району  Республики Татарстан  Минигалимов М.С., рассмотрев дело об административном правонарушении по статье 6.1.1. кодекса об административных правонарушениях Российской Федерации ( далее КоАП РФ) в отношение Васильева А.П., «данные изъяты» года рождения, уроженца «данные изъяты»,  проживающего  по адресу: «данные изъяты»,  работающего, паспорт серии «данные изъяты», ранее  к  административной ответственности  не  подвергалс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у, привлекаемому к административной ответственности, разъяснены права, предусмотренные ст.25.1. КоАП РФ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одов судье не заявлено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   У С Т А Н О В И Л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02 августа 2022 года в 20:20. часов  Васильев А.П., находясь в своем доме «данные изъяты», в ходе возникшего конфликта, действуя умышленно, нанесла побои «данные изъяты»., а именно  нанес три удара кулаком по ее лицу и три удара ногой пнул по ноге, не причинив телесных повреждений, но причинил ей физическую боль. От прохождения судебно-медицинской экспертизы   потерпевшая «данные изъяты». отказалась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ина Васильева А.П. подтверждается протоколом об административном правонарушении  №3601173 от 2 августа 2022 года, который составлен уполномоченным должностным лицом и приложенными к нему материалами: заявлением «данные изъяты»., которая просит привлекать к административной ответственности Васильева А.П. за нанесение ей побоев,  и другими материалами дел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равонарушитель Васильев А.П. в судебном заседании признал вину в нанесении  потерпевшей побоев  с причинением физической бол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отерпевшая «данные изъяты» на судебное заседание не  явилась, заявила ходатайство о рассмотрении дела об административном правонарушении в ее отсутствии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агаю, что вина Васильева А.П. в совершении административного   правонарушения, предусмотренного статьей 6.1.1 Кодекса Российской Федерации об административных правонарушениях – нанесение побоев, 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    в суде установлен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ри назначении наказания Васильеву А.П., мировой судья оценивает характер совершенного административного правонарушения и личность правонарушителя.  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а основании статей 4.2 Кодекса Российской Федерации об административных правонарушениях, обстоятельством, смягчающим административную ответственность Васильеву А.П., мировой судья признает: признание вины, ранее не привлекался к административной ответственно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4.3 Кодекса Российской Федерации об административных правонарушениях, обстоятельств, отягчающих  административную ответственность Васильеву А.П., мировым судьей не установлен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аказание за данное правонарушение предусмотрено альтернативное, учитывая состояние ее здоровья, семейного и материального положения,   полагаю  целесообразным назначить  последнему    наказание в виде административного штраф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29.10,  6.1.1. Кодекса  Российской Федерации об административных  правонарушениях,  мировой судья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 О С Т А Н О В И Л: </w:t>
      </w:r>
    </w:p>
    <w:p>
      <w:pPr>
        <w:pStyle w:val="Normal"/>
        <w:spacing w:lineRule="auto" w:line="276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асильева А.П. признать виновным в совершении административного правонарушения, предусмотренного   статьей 6.1.1.   Кодекса Российской Федерации об административных правонарушениях и подвергнуть   административному наказанию в виде административного штрафа в размере 5000 рублей в доход государст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ю постановления вручить Васильеву А.П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течение десяти суток в  Нурлатский райсуд РТ через мирового судью, после вручения копии постанов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:</w:t>
        <w:tab/>
        <w:t xml:space="preserve">           </w:t>
        <w:tab/>
        <w:t>М.С. Минигалим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944414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063010101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