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67/1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 июля 2022 года </w:t>
        <w:tab/>
        <w:tab/>
        <w:tab/>
        <w:t xml:space="preserve">  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олова С.В., «данные изъяты» года рождения, уроженца «данные изъяты», гражданина Российской Федерации, не работающего, зарегистрированного по адресу «данные изъяты», паспорт «данные изъяты» выдан ОУФМС России по Республике Татарстан в Нурлатском районе «данные изъяты»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 июля 2022 года в 00 час. 10 мин. Фролов С.В., находился в состоянии алкогольного опьянения в подъезде дома № «данные изъяты», а именно лежал на лестничном пролете, имел неопрятный внешний вид со следами опорожнения, от него исходил резкий запах алкоголя, вел невнятную разговор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Фролов С.В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усматривается из материалов дела, </w:t>
        <w:tab/>
        <w:t>2 июля 2022 года в 00 час. 10 мин. Фролов С.В., находился в состоянии алкогольного опьянения в подъезде дома № «данные изъяты», а именно лежал на лестничном пролете, имел неопрятный внешний вид со следами опорожнения, от него исходил резкий запах алкоголя, вел невнятную разговор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2 июля 2022 года; письменными объяснениями «данные изъяты» от 2 июля 2022 года; актом освидетельствования на состояние алкогольного опьянения от 2 июля 2022 года, согласно которому у Фролова С.В. установлено состояние алкогольного опьянения, результат составил 1,151 мг/л этилового спирта на литр выдыхаемого им воздуха, с результатам Фролов С.В. согласился, от прохождения медицинского освидетельствования отказался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Фролова С.В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Фролову С.В., мировой судья учитывает признание вины, его семейное и материальное положение, который нигде не работает, а также состояние его здоровья. В целях пресечения и профилактики повторного совершения Фроловым С.В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олова С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трое суток, исчисляя начало срока отбывания наказания с 00 часов 30 минут 2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суд Республики Татарстан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