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758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236-24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9 ию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Кулькова А.П., «данные изъяты» г. рождения, уроженца  «данные изъяты»,   проживающего по адресу:  «данные изъяты»,   не работающего, паспорт «данные изъяты» выдан «данные изъяты», ранее 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 июня 2022 года в 16 час. 25 мин. Кульков А.П., находясь в своем  доме «данные изъяты», осуществил заведомо ложный вызов специализированных служб (сотрудников полиции), сообщив о том, что  сняв решетку проникли в его гараж, который построен к дому, откуда можно проникнуть в дом, позвонив в дежурную часть отдела МВД России по Нурлатскому району РТ через службу Глонасс-1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Кулькова А.П.; его показаниями,  данными сотруднику полиции при сборе проверочных материалов, где он  подтвердил,  факт ложного вызова сотрудников полиции, указав причину совершения правонарушения, позвонил в состоянии алкогольного опья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Кулькова А.П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Кульков А.П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отчетом об отслеживании отправления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Кулькову А.п., мировым судьей в качестве обстоятельств, смягчающих ему административную ответственность,  признано: признание вины, раскаяние в совершенном правонарушении, а обстоятельств, отягчающих ему административную ответственность, мировым судьей не установлено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кова А.П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улькову А.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9798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