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745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2189-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2 августа  2022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5. Кодекса Российской Федерации об административных правонарушениях в отношении Зотова Ю.И.,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</w:rPr>
        <w:t>,  ранее к административной ответственности  не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отов Ю.И., являясь генеральным  директором ООО «Еврострой», расположенное по адресу:  г. Нурлат, ул. Гиматдинова, дом №52, офис 9, помещение Н-2  Нурлатского муниципального района РТ, то есть являясь должностным лицом, в нарушение установленный пунктом 4  статьи 289 главы 25 части 2 Налогового кодекса Российской Федерации  представил в налоговый орган по месту нахождения организации налоговую декларацию по налогу на прибыль за полугодие  2021 год с  опозданием 31 марта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 2021 год должна была представлена  в налоговый орган не позднее 28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Зотова Ю.И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22 июня 2022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31 марта 2022 года с опо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Зотова Ю.И. в совершении административного правонарушения, предусмотренного  статьей 15.5. Кодекса Российской Федерации об административных правонарушениях, то есть совершено административное правонарушение, выразившееся в несвоевременном представлении налогоплательщиком в установленный законодательством о налогах и сборах срок налоговой декларации по  налогу на прибыль организации  за  2021 год, необходимой для осуществления налогового контроля, и образует состав административного правонарушения, предусмотренного статьей 15.5.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 – и его вина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Зотов Ю.И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судебной теле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Зотову Ю.И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Зотову Ю.И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5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отова Ю. И.  признать виновным  в совершении административного правонарушения, предусмотренного статьей 15.5.  Кодека Российской Федерации об административных правонарушениях  и  назначить наказание в виде административного  штрафа в сумме 5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Зотову Ю.И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9241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