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61-0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8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июн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общества с ограниченной ответственностью «Профит», ИНН 1632014592, КПП 163201001, юридический адрес 423020, Республика Татарстан, Нурлатский район, с. Егоркино, ул. Центральная, д. 74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Профит» (далее – ООО «Профит») обнаружено, что в нарушение пункта 3 статьи 18 Федерального закона от 6 декабря 2011 года № 402-ФЗ «О бухгалтерском учёте» ООО «Профит»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 «Профит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Профит» обнаружено, что в нарушение пункта 3 статьи 18 Федерального закона от 6 декабря 2011 года № 402-ФЗ «О бухгалтерском учёте» ООО «Профит»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17 мая 2022 года, выпиской из Единого государственного реестра юридических лиц от 17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Профит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Профи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Профит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Профит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Профит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Профит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Профит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489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