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/>
      </w:pPr>
      <w:r>
        <w:rPr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519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442-78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04 мая 2022 года </w:t>
        <w:tab/>
        <w:tab/>
        <w:tab/>
        <w:tab/>
        <w:t xml:space="preserve">                г.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Т Минигалимов М.С., рассмотрев материалы дела об административном правонарушении  по статье 20.21 Кодекса Российской Федерации об административных правонарушениях в отношении Кириллина А.Б., «данные изъяты» года рождения, уроженца «данные изъяты», проживающего по адресу: «данные изъяты», не работающего, паспорт «данные изъяты», ранее к административной ответственности не  привлекал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4 мая 2022 года в 00 час. 10 мин. Кириллин А.Б. находясь  в состоянии алкогольного опьянения возле дома №«данные изъяты», имел резкий запах алкоголя из ротовой полости, шаткую походку, неопрятный внешний вид, стучался в входную дверь квартир, нарушая покой жильцов квартир, чем оскорби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подтверждаются  приложенными к протоколу материалами, признанием вины Кириллиным А.Б. в судебном заседании, который признал факт нахождения на общественном месте в состоянии алкогольного опьянения, при этом имел вид оскорбляющее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и приложенного к акту чека от алкотектера от 04 мая 2022  у Кириллина А.Б. установлено наличие алкоголя в концентрации 1,498 мг.л. этилового спирта на литр выдыхаемого им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Кириллина А.Б. в совершении административного правонарушения, предусмотренного статьей 20.21. Кодекса Российской Федерации об административных правонарушениях – появление на улице в состоянии опьянения оскорбляющим человеческое достоинство и общественную нравственность –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Кириллину А.Б., мировой судья учитывает признание  вины, наказание за данное правонарушение предусмотрено альтернативное, ранее не привлекался к административной ответственности, в связи с чем мировой судья считает возможным ограничиться назначением ему наказания в виде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  пунктом 1 части 1 29.9, 29.10  Кодекса Российской Федерации об административных 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иллина А.Б. признать виновным в совершении  административного правонарушения, предусмотренного статьей 20.21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8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 Кириллину А.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2260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002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