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58-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500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5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Сидорова Л.А., «данные изъяты» года рождения, уроженца «данные изъяты»,  проживающего  по адресу: «данные изъяты»,  работающего, паспорт серии «данные изъяты», ранее  к  административной ответственности  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апреля 2022 года в 18:20. часов  Сидоров Л.А., находясь в состоянии алкогольного опьянения по адресу:  дом «данные изъяты», в ходе возникшего конфликта, действуя умышленно, нанес побои «данные изъяты»., а именно нанес потерпевшему не менее пяти ударов кулаком по лицу,   причинив потерпевшему   физическую боль.  От прохождения судебно-медицинской экспертизы для определения наличия телесных повреждений от побоев и их тяжести, потерпевший «данные изъяты» отказал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Сидорова Л.А. подтверждается протоколом об административном правонарушении  №3600696 от 23 апреля 2022 года, который составлен уполномоченным должностным лицом и приложенными к нему материалами: заявлением потерпевшего «данные изъяты»  с просьбой привлечь к административной ответственности Сидорова Л.А. за нанесение 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Сидоров Л.А. в судебном заседании признал вину в нанесении  потерпевшему побоев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ий «данные изъяты» на судебное заседание не явился,  и от него поступило ходатайство о рассмотрении дела об административном правонарушении в его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Сидорова Л.А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Сидорову Л.А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Сидорова Л.А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Сидорова Л.А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а также наличие у него не оплаченных ранее наложенных административных штрафов, не работает и не имеет постоянного дохода для уплаты штрафа в случае назначения,   полагаю  целесообразным назначить  последнему    наказание в виде административного арес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идорова Л.А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ареста на срок десять суток, исчисляя начало отбывания назначенного срока наказания с 21:12 часов 23 апреля 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идорову Л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