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     </w:t>
        <w:tab/>
        <w:tab/>
        <w:t xml:space="preserve">     </w:t>
        <w:tab/>
        <w:tab/>
        <w:tab/>
        <w:tab/>
        <w:tab/>
        <w:tab/>
        <w:tab/>
        <w:t xml:space="preserve">  Дело №5-461/1/22</w:t>
      </w:r>
    </w:p>
    <w:p>
      <w:pPr>
        <w:pStyle w:val="Normal"/>
        <w:spacing w:lineRule="auto" w:line="360"/>
        <w:ind w:left="5103" w:hanging="283"/>
        <w:rPr>
          <w:sz w:val="28"/>
          <w:szCs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230-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5 мая 2022 года </w:t>
        <w:tab/>
        <w:tab/>
        <w:tab/>
        <w:t xml:space="preserve">                      </w:t>
        <w:tab/>
        <w:t>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Нурласткому судебному району  РТ Минигалимов М.С.,  рассмотрев   материалы дела об административном правонарушении  по статье 7.17. Кодекса РФ об административных правонарушениях в отношении Афанасьева А.С., «данные изъяты» года рождения, уроженца «данные изъяты», проживающего по адресу: «данные изъяты»,    не работающего,  ранее к административной  ответственности  привлек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 разъяснено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07 апреля 2022 года в 16:50 часов Афанасьев А.С., находясь в состоянии алкогольного опьянения в помещении кафе «данные изъяты» расположенное по адресу:   дом  «данные изъяты», действуя умышленно,  целью уничтожения  чужого имущества, разбил одну плоскую тарелку, причинив индивидуальному предпринимателю «данные изъяты» незначительный материальный ущерб в размере 150 рублей. Причиненный ущерб правонарушителем  возмещен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Объектом правонарушения, предусмотренного статьей 7.17 Кодекса Российской Федерации об административных правонарушениях,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ли причинение значительного ущерба. Под уничтожением чужого имущества имеется в виду приведение его в такое состояние, при котором оно становится непригодным к использова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Афанасьева А.С. подтверждается протоколом об административном правонарушении №3600613 от 07 апреля 2022 года, его показаниями, данными сотруднику полиции при сборе проверочного материала, где он признал факт совершения правонарушения, свидетельскими показаниям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«данные изъяты» на судебное заседание не явилась, от нее имеется ходатайство о рассмотрении дела об административном правонарушении в ее отсутствии, и указала, что претензий к Афанасьеву А.С. не име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Афанасьева А.С. в совершении административного правонарушения, предусмотренного статьей 7.17. Кодекса Российской Федерации об административных правонарушениях- уничтожение чужого имущества, если эти действия не повлекли причинение значительного ущерба – доказано.</w:t>
      </w:r>
    </w:p>
    <w:p>
      <w:pPr>
        <w:pStyle w:val="Normal"/>
        <w:tabs>
          <w:tab w:val="clear" w:pos="708"/>
          <w:tab w:val="left" w:pos="6117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ему ответственность.</w:t>
      </w:r>
    </w:p>
    <w:p>
      <w:pPr>
        <w:pStyle w:val="Normal"/>
        <w:tabs>
          <w:tab w:val="clear" w:pos="708"/>
          <w:tab w:val="left" w:pos="6117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Афанасьев А.С. не явился, от него поступило ходатайство о рассмотрении дела в его отсутств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 наказание за данное правонарушение предусмотрено безальтернативное, признание вины правонарушителем, возмещение ущерба, мировой судья считает возможным ограничиться с назначением Афанасьеву А.С. наказание в виде административного штрафа в минимальном размере, установленного санкцией настоящей статьи.</w:t>
      </w:r>
    </w:p>
    <w:p>
      <w:pPr>
        <w:pStyle w:val="Normal"/>
        <w:tabs>
          <w:tab w:val="clear" w:pos="708"/>
          <w:tab w:val="left" w:pos="6117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статьями 7.17,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А Н О В И Л :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А.С. признать виновным  в совершении административного правонарушения, предусмотренного статьей 7.17. Кодекса Российской Федерации об административных правонарушениях и  подвергнуть  административному штрафу в сумме 3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Афанасьеву А.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остановление может быть обжаловано в Нурлатский райсуд  в 10 суток  со дня вручении копии постановления через мирового  судь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ровой судья :                                   М.С. Минига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9757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73010017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