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211-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457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3 апреля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Борисова Н.Т., «данные изъяты» года рождения, уроженца «данные изъяты»,  проживающего  по адресу: «данные изъяты», не работающего, паспорт серии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 апреля 2022 года в 15:30. часов  Борисов Н.Т., находясь возле дома №«данные изъяты», в ходе возникшего конфликта, действуя умышленно, нанес побои брату «данные изъяты»., а именно нанес потерпевшему два удара обутой ногой в область лица, причинив физическую боль. Пройти судебно-медицинскую экспертизу для определения наличия телесных повреждений и их тяжести потерпевший отказал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Борисова Н.Т. подтверждается протоколом об административном правонарушении  №3600636 от 12 апреля 2022 года, который составлен уполномоченным должностным лицом и приложенными к нему материалами: заявлением потерпевшего «данные изъяты»  с просьбой привлечь к административной ответственности Борисова  Н.Т. за нанесение побоев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Борисов Н.Т.  в судебном заседании признал вину в нанесении  потерпевшему побоев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ий «данные изъяты» на судебное заседание не явился,  и просит рассмотреть дело в его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Борисова Н.Т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Борисову Н.Т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Борисову Н.Т., мировой судья признает: признание вин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, отягчающих  административную ответственность Борисову Н.Т., мировым судьей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Борисова Н.Т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Борисову Н.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9618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