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  <w:tab/>
        <w:t xml:space="preserve">       Дело №5-452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167-01-2022-001171-18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1 апреля 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рассмотрев материалы дела об административно правонарушении  по части 3 статьи 19.24 Кодекса Российской Федерации об административных правонарушениях в отношении Исаева Д.А., «данные изъяты» года рождения,  проживающего по адресу: «данные изъяты», не  работающего, ранее к административной ответственности  привлекался, паспорт серии «данные изъяты» выдан «данные изъя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в 21:09 часов Исаев Д.А., которому   решением Нурлатского районного суда РТ от 13 июня 2018 года дополнительно возложены ограничения, и  ему приписано ограничение в виде запрещения пребывания вне жилого или иного помещения, являющегося  местом его жительства либо пребывания, в период времени с 21 часов до 07 часов следующего дня, за исключением случаев, связанных с исполнением трудовых обязанностей по определенному в соответствии с трудовым соглашением или иными документами графику, сменной работы, вахтовым методом,  повторно в течении года без уважительной причины отсутствовал по месту жительства, расположенной по адресу: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Исаева Д.А.  подтверждается  приложенными к делу об административном правонарушении материалами, а именно протоколом об административном правонарушении № 3600594 от 04 апреля 2022 года, решением Нурлатского районного  суда   РТ от 13 июня 2018 года   и его показаниями в судебном заседании, где он подтвердил факт повторного в течение одного года, нарушения порядка отбывания установленного судом административ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Исаева Д.А. в совершении административного правонарушения, предусмотренного частью 3  статьи  19.24. Кодекса Российской Федерации об административных правонарушениях – 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   доказа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Исаеву Д.А., мировой судья учитывает признание им вины, наказание за данное правонарушение предусмотрено альтернативное, ранее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я,   в связи с чем ему следует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3 статьи 19.24., пунктом 1 части 1 статьи 29.9. и статьей 29.10.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аева Д.А. признать виновным в совершении административного правонарушения, предусмотренного частью 3 статьи  19.24 кодекса Российской Федерации об административных правонарушениях  и подвергнуть административному наказанию в виде ареста на срок одиннадцать суток, срок отбытия наказания исчислять с 08 часов 56 минут 10 апре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Исаеву Д.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течение десяти суток в Нурлатский районный суд РТ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