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</w:t>
        <w:tab/>
        <w:tab/>
        <w:t xml:space="preserve">     </w:t>
        <w:tab/>
        <w:tab/>
        <w:tab/>
        <w:tab/>
        <w:tab/>
        <w:tab/>
        <w:tab/>
        <w:t xml:space="preserve">  Дело №5-451/1/22</w:t>
      </w:r>
    </w:p>
    <w:p>
      <w:pPr>
        <w:pStyle w:val="Normal"/>
        <w:spacing w:lineRule="auto" w:line="360"/>
        <w:ind w:left="5103" w:hanging="283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170-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2 апреля 2022 года </w:t>
        <w:tab/>
        <w:tab/>
        <w:tab/>
        <w:t xml:space="preserve">                      </w:t>
        <w:tab/>
        <w:t>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Нурласткому судебному району  РТ Минигалимов М.С.,  рассмотрев   материалы дела об административном правонарушении  по статье 7.17. Кодекса РФ об административных правонарушениях в отношении Жекова С.Н., «данные изъяты» года рождения, уроженца «данные изъяты», проживающего по адресу: «данные изъяты»,    не работающего,  ранее к административной  ответственности  привлек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 разъяснено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03 апреля 2022 года в 17:00 часов Жеков С.Н., находясь в состоянии алкогольного опьянения по адресу:   дом  №«данные изъяты», действуя умышленно,  целью уничтожения  чужого имущества, разбил одно оконное стекло размером 20х30 см, причинив «данные изъяты» незначительный материальный ущерб в размере 200 рублей. Причиненный ущерб правонарушителем не возмеще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бъектом правонарушения, предусмотренного статьей 7.17 Кодекса Российской Федерации об административных правонарушениях,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ли причинение значительного ущерба. Под уничтожением чужого имущества имеется в виду приведение его в такое состояние, при котором оно становится непригодным к использ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ются  приложенными к  делу об административном правонарушении материалами: заявлением «данные изъяты» привлекать к административной ответственности Жекова С.Н. за уничтожение оконного стекла его дома; показаниями Жекова С.Н.,  данными сотруднику полиции при сборе проверочных материалов, где он  подтвердил,  факт уничтожения, разбив, оконное стекло потерпевшего «данные изъяты»., указав причину совершения правонарушения, возникший конфликт между ними в состоянии алкогольного опьянения, протоколом осмотра места происшествия и справкой об ущерб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Жекова С.Н. в совершении административного правонарушения, предусмотренного статьей 7.17. Кодекса Российской Федерации об административных правонарушениях- уничтожение чужого имущества, если эти действия не повлекли причинение значительного ущерба – доказано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ему ответ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 наказание за данное правонарушение предусмотрено безальтернативное, признание вины правонарушителем, в связи с чем  мировой судья считает, надлежащим назначить ему наказание в виде административного штрафа.</w:t>
      </w:r>
    </w:p>
    <w:p>
      <w:pPr>
        <w:pStyle w:val="Normal"/>
        <w:tabs>
          <w:tab w:val="clear" w:pos="708"/>
          <w:tab w:val="left" w:pos="6117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>Руководствуясь статьями 7.17,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А Н О В И Л 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кова  С.Н. признать виновным  в совершении административного правонарушения, предусмотренного статьей 7.17. Кодекса Российской Федерации об административных правонарушениях и  подвергнуть  административному штрафу в сумме 45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Жекову С.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в Нурлатский райсуд  в 10 суток  со дня вручении копии постановления через мирового  судь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 :                                   М.С. Минига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181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73010017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