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67-01-2022-001155-66 </w:t>
      </w:r>
    </w:p>
    <w:p>
      <w:pPr>
        <w:pStyle w:val="Normal"/>
        <w:tabs>
          <w:tab w:val="clear" w:pos="708"/>
          <w:tab w:val="left" w:pos="6117" w:leader="none"/>
        </w:tabs>
        <w:jc w:val="right"/>
        <w:rPr/>
      </w:pPr>
      <w:r>
        <w:rPr>
          <w:sz w:val="28"/>
          <w:szCs w:val="28"/>
        </w:rPr>
        <w:t>Дело № 5-443/1/2021</w:t>
      </w:r>
    </w:p>
    <w:p>
      <w:pPr>
        <w:pStyle w:val="Normal"/>
        <w:tabs>
          <w:tab w:val="clear" w:pos="708"/>
          <w:tab w:val="left" w:pos="61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л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статье 17.17 Кодекса Российской Федерации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утдинова Р.Ю., «данные изъяты» года рождения, уроженца «данные изъяты», зарегистрированного по адресу «данные изъяты», паспорт «данные изъяты»  выдан ГУ МВД России по «данные изъяты» года, 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преля 2022 года в 15 час. 35 мин. Багаутдинов Р.Ю. на автодороге «данные изъяты»  км управлял транспортным средством «данные изъяты», государственный регистрационный знак «данные изъяты», в нарушение установленного в отношении него постановлением судебного пристава-исполнителя </w:t>
      </w:r>
      <w:r>
        <w:rPr>
          <w:sz w:val="28"/>
          <w:szCs w:val="28"/>
          <w:shd w:fill="FFFFFF" w:val="clear"/>
        </w:rPr>
        <w:t>временного ограничения на пользование должником специальным правом в виде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в суд Багаутдинов Р.Ю. не явился, о дате и времени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7.1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асти 1 </w:t>
      </w:r>
      <w:hyperlink r:id="rId3">
        <w:r>
          <w:rPr>
            <w:rStyle w:val="InternetLink"/>
            <w:color w:val="000000"/>
            <w:sz w:val="28"/>
            <w:szCs w:val="28"/>
          </w:rPr>
          <w:t>статьи 67.1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указанного Закона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тановлено, что 1 апреля 2022 года в 15 час. 35 мин. Багаутдинов Р.Ю. на автодороге Нурлат-Кошки 1 км управлял транспортным средством ВАЗ 21074, государственный регистрационный знак С599ВО/163, в нарушение установленного в отношении него постановлением судебного пристава-исполнителя </w:t>
      </w:r>
      <w:r>
        <w:rPr>
          <w:sz w:val="28"/>
          <w:szCs w:val="28"/>
          <w:shd w:fill="FFFFFF" w:val="clear"/>
        </w:rPr>
        <w:t>временного ограничения на пользование должником специальным правом в виде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ические обстоятельства и виновность Макарова А.В. в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7.1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 именно в нарушении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, подтверждается: протоколом об административном правонарушении 5 апреля 2022 года; копией постановления о временном ограничении на пользование должником специальным правом от 11 октября 2021 года; копией постановления об исполнительном розыске; ответом врио начальника отделения-старшего судебного пристава ОСП Кошкинского района от 10 июн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нные мировым судьей доказательства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. 3 ст.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ются допустимыми, достоверными, полученными в соответствии с законом и в своей совокупности достаточными для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приходит к выводу, что Багаутдинов Р.Ю. совершил административное правонарушение, предусмотренное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17.1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9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2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агаутдинова Р.Ю., предусмотренных статьями 4.2, 4.3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разъяснениям, данным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280274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>остановления Пленума Верховного Суда Российской Федерации от 25 июня 2019 года № 20, 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, лицо, срок действия соответствующего удостоверения которого ист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 информации представленной ОГИБДД ОМВД России по Нурлатскому району, срок действия водительского удостоверения № 6306 956824 до 24 апреля 2022 года, замена водительского удостоверения не производилась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ое обстоятельство исключает назначение Багаутдинову Р.Ю. административного наказания, предусмотренного санкцией статьи 17.17 Кодекса Российской Федерации об административных правонарушениях в виде лишения специального права, поэтому Багаутдинову Р.Ю. следует назначить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стоятельств, исключающих возможность применения к Багаутдинову Р.Ю. наказания в виде обязательных работ, предусмотренных статьей 3.1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3519" w:leader="none"/>
        </w:tabs>
        <w:jc w:val="both"/>
        <w:rPr/>
      </w:pPr>
      <w:r>
        <w:rPr>
          <w:sz w:val="28"/>
          <w:szCs w:val="28"/>
        </w:rPr>
        <w:tab/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гаутдинова Р.Ю. признать виновным в совершении административного правонарушения, предусмотренного статьей 17.17 Кодекса Российской Федерации об административных правонарушениях, и назначить ему наказание в виде обязательных работ на срок 30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3213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32.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, поэтому для отбывания наказания он обязан явиться к судебному приставу-исполн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оложения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3213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2 статьи 32.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6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709" w:hanging="0"/>
        <w:rPr/>
      </w:pPr>
      <w:r>
        <w:rPr>
          <w:sz w:val="28"/>
          <w:szCs w:val="28"/>
        </w:rPr>
        <w:t>Мировой судья: Ахмадеева А. И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25267/1717" TargetMode="External"/><Relationship Id="rId3" Type="http://schemas.openxmlformats.org/officeDocument/2006/relationships/hyperlink" Target="http://msud.garant.ru/document/redirect/12156199/671" TargetMode="External"/><Relationship Id="rId4" Type="http://schemas.openxmlformats.org/officeDocument/2006/relationships/hyperlink" Target="http://msud.garant.ru/document/redirect/12125267/1717" TargetMode="External"/><Relationship Id="rId5" Type="http://schemas.openxmlformats.org/officeDocument/2006/relationships/hyperlink" Target="http://msud.garant.ru/document/redirect/12125267/2611" TargetMode="External"/><Relationship Id="rId6" Type="http://schemas.openxmlformats.org/officeDocument/2006/relationships/hyperlink" Target="http://msud.garant.ru/document/redirect/12125267/26203" TargetMode="External"/><Relationship Id="rId7" Type="http://schemas.openxmlformats.org/officeDocument/2006/relationships/hyperlink" Target="http://msud.garant.ru/document/redirect/12125267/1717" TargetMode="External"/><Relationship Id="rId8" Type="http://schemas.openxmlformats.org/officeDocument/2006/relationships/hyperlink" Target="http://msud.garant.ru/document/redirect/12125267/0" TargetMode="External"/><Relationship Id="rId9" Type="http://schemas.openxmlformats.org/officeDocument/2006/relationships/hyperlink" Target="http://msud.garant.ru/document/redirect/12125267/4101" TargetMode="External"/><Relationship Id="rId10" Type="http://schemas.openxmlformats.org/officeDocument/2006/relationships/hyperlink" Target="http://msud.garant.ru/document/redirect/12125267/410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