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51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44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7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Абрамова С.И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января 2022 года в 16:10. часов  Абрамов С.И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 а именно нанес потерпевшей не менее шесть ударов кулаками в область головы и один удар ногой по спине,  причинив телесные повреждения в виде кровоподтеков: на волосистой части головы в теменной области слева (1), на волосистой части головы в затылочной области слева (1), не причинившие вреда здоровью, но вызвавшие 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Абрамова  С.И. подтверждается протоколом об административном правонарушении  №3600272 от 07 апреля 2022 года, который составлен уполномоченным должностным лицом и приложенными к нему материалами: заявлением потерпевшей «данные изъяты»  с просьбой привлечь к административной ответственности Абрамова С.И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Абрамов С.И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 явилась,  и подтвердила факт нанесения ей Абрамовым С.И. побоев с причинением телесных повреждений, вызвавших ей физическую боль, и просила его строго не наказа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заключению судебно-медицинской экспертизы №33 от 02 февраля 2022 года у потерпевшей «данные изъяты» обнаружены телесные повреждения в виде кровоподтеков: на волосистой части головы в теменной области слева (1), на волосистой части головы в затылочной области слева (1), не причинившие вреда здоров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Абрамова С.И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Абрамову С.И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Абрамову С.И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Абрамову С.И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брамова С.И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Абрамову С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524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