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38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49-8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7 апреля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Усик А. В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6 апреля 2022 года в 14 час. 55 мин. Усик А.В. находясь  в состоянии алкогольного опьянения возле дома №«данные изъяты», имел резкий запах алкоголя из ротовой полости, лежа на земле грубо кричал, имел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Усик А.В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06 апреля 2022  у Усик А.В. установлено наличие алкоголя в концентрации 2,318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Усик А.В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Усик А.В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к А.В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Усик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52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