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32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93-58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2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Федоровой Р.С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марта 2022 года в 21 час. 35 мин. Федорова Р.С., находясь в состоянии алкогольного опьянения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к ней пришли 4 человека и не уходят второй день, её ограбили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Федоровой Р.С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, к ней никто не приходил и не ограби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Федоровой Р.С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Федорова Р.С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Федоровой Р.С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совершение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у Р.С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Федоровой Р.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8069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