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ИД 16MS0167-01-2022-001092-61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431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 апреля 2022 года </w:t>
        <w:tab/>
        <w:tab/>
        <w:tab/>
        <w:tab/>
        <w:tab/>
        <w:t xml:space="preserve">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аева Д.А., «данные изъяты» года рождения, уроженца «данные изъяты», холостого, имеющего среднее образование, не работающего, проживающего по адресу «данные изъяты», паспорт «данные изъяты» выдан отделом УФМС России по Республике Татарстан в «данные изъяты» районе «данные изъяты» года, ранее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апреля 2022 года в 07 часов 45 минут Исаев Д.А., находился в состоянии алкогольного опьянения возле остановки деревни «данные изъяты», при этом имел невнятную речь, резкий запах алкоголя изо рта, неопрятный внешний вид, грязную одежду, шаткую походку, тем самым оскорбил человеческое достоинство и общественную нравственность.</w:t>
      </w:r>
    </w:p>
    <w:p>
      <w:pPr>
        <w:pStyle w:val="Normal"/>
        <w:tabs>
          <w:tab w:val="clear" w:pos="709"/>
          <w:tab w:val="right" w:pos="180" w:leader="none"/>
        </w:tabs>
        <w:jc w:val="both"/>
        <w:rPr/>
      </w:pPr>
      <w:r>
        <w:rPr>
          <w:sz w:val="28"/>
          <w:szCs w:val="28"/>
        </w:rPr>
        <w:tab/>
        <w:tab/>
        <w:t xml:space="preserve">В ходе рассмотрения дела Исаев Д.А. вину признал, в содеянном раскаялся. </w:t>
      </w:r>
    </w:p>
    <w:p>
      <w:pPr>
        <w:pStyle w:val="Normal"/>
        <w:tabs>
          <w:tab w:val="clear" w:pos="709"/>
          <w:tab w:val="right" w:pos="180" w:leader="none"/>
        </w:tabs>
        <w:jc w:val="both"/>
        <w:rPr/>
      </w:pPr>
      <w:r>
        <w:rPr>
          <w:sz w:val="28"/>
          <w:szCs w:val="28"/>
        </w:rPr>
        <w:tab/>
        <w:tab/>
        <w:t>Вина Исаева Д.А. в совершении административного правонарушения подтверждается протоколом об административном правонарушении от 4 апреля 2022 года; письменными объяснения свидетеля Борисова А.И.; актом освидетельствования на состояние алкогольного опьянения от 4 апреля 2022 года, из которого следует, что у Исаева Д.А. установлено состояние алкогольного опьянения в концентрации 1,296 мг/л; от прохождения медицинского освидетельствования на состояние опьянения Исаев Д.А.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Исаева Д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Исаеву Д.А.,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, в том числе к наказанию в виде административного ареста, что является отягчающим обстоятельством при назначении наказания, его семейное и материальное положение, а также состояние его здоровья, не имеет постоянного источника дохода. В целях пресечения и профилактики повторного совершения Исаевым Д.А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аева Д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иде административного ареста на срок шесть суток, исчисляя начало срока отбывания наказания с 08 часов 46 минут 4 апрел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Исаеву Д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Мировой судья:       А. И. Ахмадее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