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5-427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087-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1 апреля 2022 года  </w:t>
        <w:tab/>
        <w:tab/>
        <w:tab/>
        <w:tab/>
        <w:t xml:space="preserve">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еспублики Татарстан Минигалимов М.С.,   рассмотрев материалы административного дела  по статье 3.7 Кодекса Республики Татарстан об административных правонарушениях в отношении Журавлевой С.А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ки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проживающей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паспорт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ранее к административной ответственности  привлекала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0 марта 2022 года в 16.00. часов  Журавлева С.А. выпустила  собаку по кличке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 на волю из хозяйства, расположенного по ул.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то есть выпустила на улицу без намордника и повод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на Журавлевой С.А. в совершении административного правонарушения подтверждается протоколом об административном правонарушении и приложенными к нему материалами, а именно протоколом об административном правонарушении №20 от 30 марта 2022 года, и показаниями правонарушителя Журавлевой С.А., данными специалисту Исполнительного комитата Нурлатского района РТ, при составлении протокола об административном правонарушении,  где она признала вину в выгуливании собаки   без  намордника и по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им образом, вина Журавлевой С.А. в совершении административного правонарушения, предусмотренного статьей  3.7. Кодекса Республики Татарстан об административных правонарушениях –  нахождение на улицах с собаками без намордников  - доказа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ами, смягчающими административную ответственность Журавлевой С.А.,  мировой судья признает: признание вины. Обстоятельств, отягчающих ей  ответственность, судом не установлено, в связи с чем полагаю возможным ограничиться с назначением штрафа в минимальном размере, которое предусмотрен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Руководствуясь статьями 3.7, 7.1. Кодекса Республики Татарстан об административных правонарушениях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уравлеву С.А. признать виновной в совершении административного правонарушения, предусмотренного статьей  3.7  Кодекса Республики Татарстан об административных правонарушениях  и подвергнуть административному наказанию в виде штрафа в размере 300 рублей в доход госуда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десяти суток со дня вручения ее копии в Нурлатский районный суд РТ через мирового суд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пию постановления выдать Журавлевой С.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Реквизиты для уплаты штрафа: </w:t>
      </w:r>
    </w:p>
    <w:p>
      <w:pPr>
        <w:pStyle w:val="Normal"/>
        <w:jc w:val="center"/>
        <w:rPr/>
      </w:pP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559"/>
        <w:gridCol w:w="283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7979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2010020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