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УИД 16MS0167-01-2022-001079-03</w:t>
      </w:r>
    </w:p>
    <w:p>
      <w:pPr>
        <w:pStyle w:val="Normal"/>
        <w:tabs>
          <w:tab w:val="clear" w:pos="708"/>
          <w:tab w:val="center" w:pos="4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Дело № 5-426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апреля 2022 года  </w:t>
        <w:tab/>
        <w:tab/>
        <w:tab/>
        <w:t xml:space="preserve">    г. Нурлат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по Нурлатскому судебному району Республики Татарстан Ахмадеева А. И., рассмотрев дело об административном правонарушении по статье 6.1.1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бдулина Р.М., «данные изъяты» года рождения, уроженца «данные изъяты», женатого, имеющего высшее образование, работающего, проживающего по адресу «данные изъяты», паспорт «данные изъяты» выдан отделением УФМС России по Республике Татарстан в «данные изъяты» районе «данные изъяты» года, ранее не привлекался к административ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ода судье не зая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а лицу, привлеченному к административной ответственности предусмотренные статьей 25.1 Кодекса Российской Федерации об административных правонарушениях, статьей 51 Конституции Российской Федерации разъяснены,</w:t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установи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 апреля 2022 года в 21 часов 00 минут Абдулин Р.М., находясь по адресу «данные изъяты», в ходе ссоры возникшей на почве личных неприязненных отношений, действуя умышленно, нанес «данные изъяты» три-четыре удара кулаком в область левой щеки, один удар кулаком в область губы, отчего последняя испытала физическую б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удебном заседании Абдулин Р.М. вину признал полностью, в содеянном правонарушении раскаялся, суду показала, что в настоящее время с супругой примирился, попросил у неё прощение, она его простила, просит строго не наказыва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терпевшая «данные изъяты» в суде подтвердила показания, данные ею в полиции, а также показала, что в настоящее время с супругом примирились, он попросил у неё прощение, она его простила, просит строго не наказыва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ыслушав лицо, привлекаемое к административной ответственности, потерпевшую, исследовав предоставленные по делу доказательства, суд приходит к следующему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В соответствии со статьей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ъективная сторона административного правонарушения, предусмотренного статьей 6.1.1 Кодекса Российской Федерации об административных правонарушениях, выражается в умышленном причинении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ом установлено, что 2 апреля 2022 года в 21 часов 00 минут Абдулин Р.М., находясь по адресу Республика Татарстан, «данные изъяты», в ходе ссоры возникшей на почве личных неприязненных отношений, действуя умышленно, нанес «данные изъяты» три-четыре удара кулаком в область левой щеки, один удар кулаком в область губы, отчего последняя испытала физическую бо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Абдулина Р.М. подтверждается протоколом об административном правонарушении от 2 апреля 2022 года; сообщением, зарегистрированным в КУСП за №-1774 от 2 апреля 2022 года; заявлением потерпевшей «данные изъяты» от 2 апреля 2022 года; письменными объяснениями потерпевшей «данные изъяты». от 2 апреля 2022 года; постановлением о назначении судебно-медицинской экспертизы от 2 апреля 2022 года, из которого следует, что потерпевшая «данные изъяты» от прохождения медицинского освидетельствования отказалась; справкой приемного отделения МБУЗ «Нурлатская ЦРБ» от 2 апреля 2022 года, согласно которой «данные изъяты» выставлен диагноз ушиб мягких тканей лица, верхней губы; рапортами сотрудников полиции и другими материалам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окупность исследованных в судебном заседании доказательств свидетельствует о наличии в действиях Абдулина Р.М. признаков состава административного правонарушения, предусмотренного статьей 6.1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.2 Кодекса Российской Федерации об административных правонарушениях, обстоятельствами, смягчающими административную ответственность Абдулина Р.М. мировой судья признает признание им вины, раскаяние в совершен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атье 4.3 Кодекса Российской Федерации об административных правонарушениях, обстоятельств, отягчающих административную ответственность для правонарушителя Абдулина Р.М.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казание за данное правонарушение предусмотрено альтернативное, учитывая состояние его здоровья, материальное положения, мнение потерпевшей, которая просила строго не наказывать, полагаю целесообразным назначить последн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6.1.1.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957" w:leader="none"/>
          <w:tab w:val="center" w:pos="59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бдулина Р.М.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наказание в виде административного штрафа в размере 5 000 рублей в доход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ю постановления вручить Абдулину Р.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течение десяти суток в Нурлатский районный суд Республики Татарстан через мирового судью, после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Мировой судья: 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7850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063010101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