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75-15</w:t>
      </w:r>
    </w:p>
    <w:p>
      <w:pPr>
        <w:pStyle w:val="Normal"/>
        <w:tabs>
          <w:tab w:val="clear" w:pos="709"/>
          <w:tab w:val="right" w:pos="9354" w:leader="none"/>
        </w:tabs>
        <w:rPr>
          <w:sz w:val="28"/>
          <w:szCs w:val="28"/>
        </w:rPr>
      </w:pPr>
      <w:r>
        <w:rPr>
          <w:sz w:val="28"/>
          <w:szCs w:val="28"/>
        </w:rPr>
        <w:tab/>
        <w:t>Дело № 5-425/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данные изъяты»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sz w:val="28"/>
          <w:szCs w:val="28"/>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16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16 марта 2022 года не явился на регистрации,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16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графиком прибытия поднадзорного лица на регистрацию от 11 июня 2021 года; регистрационным листом поднадзорного лица; рапортом об обнаружении признаков административного правонарушения от 17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одиннадцать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pPr>
      <w:r>
        <w:rPr>
          <w:sz w:val="28"/>
          <w:szCs w:val="28"/>
        </w:rPr>
        <w:tab/>
        <w:t xml:space="preserve">Мировой судья:  А. И. Ахмадеев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