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073-21</w:t>
      </w:r>
    </w:p>
    <w:p>
      <w:pPr>
        <w:pStyle w:val="Normal"/>
        <w:tabs>
          <w:tab w:val="clear" w:pos="709"/>
          <w:tab w:val="right" w:pos="9354" w:leader="none"/>
        </w:tabs>
        <w:rPr>
          <w:sz w:val="28"/>
          <w:szCs w:val="28"/>
        </w:rPr>
      </w:pPr>
      <w:r>
        <w:rPr>
          <w:sz w:val="28"/>
          <w:szCs w:val="28"/>
        </w:rPr>
        <w:tab/>
        <w:t>Дело № 5-423/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 апрел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 xml:space="preserve">Ерепова О.Г., «данные изъяты» года рождения, уроженца «данные изъяты», разведенного, имеющего среднее образование, не работающего, зарегистрированного и проживающего по адресу «данные изъяты», паспорт «данные изъяты» выдан отделом УФМС России по Республике Татарстан в Альметьевском районе, ранее привлекался к административной ответственности.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sz w:val="28"/>
          <w:szCs w:val="28"/>
        </w:rPr>
      </w:pPr>
      <w:r>
        <w:rPr>
          <w:sz w:val="28"/>
          <w:szCs w:val="28"/>
        </w:rPr>
        <w:t xml:space="preserve">         </w:t>
      </w:r>
      <w:r>
        <w:rPr>
          <w:sz w:val="28"/>
          <w:szCs w:val="28"/>
        </w:rPr>
        <w:t>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обязательной явки четыре раза в месяц в орган внутренних дел по месту жительства, пребывания или фактического нахождения для регистрации, 23 марта 2022 года с 08 часов 00 минут до 18 часов 00 минут не явился на регистрацию в ОМВД России по Нурлатскому району Республики Татарстан.</w:t>
      </w:r>
    </w:p>
    <w:p>
      <w:pPr>
        <w:pStyle w:val="Normal"/>
        <w:tabs>
          <w:tab w:val="clear" w:pos="709"/>
          <w:tab w:val="right" w:pos="180" w:leader="none"/>
        </w:tabs>
        <w:jc w:val="both"/>
        <w:rPr/>
      </w:pPr>
      <w:r>
        <w:rPr>
          <w:sz w:val="28"/>
          <w:szCs w:val="28"/>
        </w:rPr>
        <w:tab/>
        <w:tab/>
        <w:t>В судебном заседании Ерепов О.Г. вину признал, в содеянном правонарушении раскаялся, подтвердил, что 23 марта 2022 года не явился на регистрации, поскольку находился за пределами города Нурлат.</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обязательной явки четыре раза в месяц в орган внутренних дел по месту жительства, пребывания или фактического нахождения для регистрации, 23 марта 2022 года с 08 часов 00 минут до 18 часов 00 минут не явился на регистрацию в ОМВД России по Нурлатскому району Республики Татарстан.</w:t>
      </w:r>
    </w:p>
    <w:p>
      <w:pPr>
        <w:pStyle w:val="Normal"/>
        <w:tabs>
          <w:tab w:val="clear" w:pos="709"/>
          <w:tab w:val="right" w:pos="180" w:leader="none"/>
        </w:tabs>
        <w:jc w:val="both"/>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2 ноября 2020 года, вступившим в законную силу 13 ноября 2020 года, Ерепов О.Г.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 указанное постановление до настоящего времени Ереповым О.Г. не исполнено, его действия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Ерепова О.Г.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30 марта 2022 года; копией решения Нурлатского районного суда Республики Татарстан от 27 мая 2021 года; графиком прибытия поднадзорного лица на регистрацию от 11 июня 2021 года; регистрационным листом поднадзорного лица; рапортом об обнаружении признаков административного правонарушения от 24 марта 2022 года; копией постановления мирового судьи судебного участка № 1 по Нурлатскому судебному району Республики Татарстан от 2 ноября 2020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ответом судебного пристава-исполнителя Нурлатского РОСП УФССП России по Республике Татарстан и другими материалами дела. </w:t>
      </w:r>
    </w:p>
    <w:p>
      <w:pPr>
        <w:pStyle w:val="Normal"/>
        <w:ind w:firstLine="708"/>
        <w:jc w:val="both"/>
        <w:rPr/>
      </w:pPr>
      <w:r>
        <w:rPr>
          <w:sz w:val="28"/>
          <w:szCs w:val="28"/>
        </w:rPr>
        <w:t>Полагаю, что вина Ерепова О.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Ерепова О.Г. </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матривается. </w:t>
      </w:r>
    </w:p>
    <w:p>
      <w:pPr>
        <w:pStyle w:val="Normal"/>
        <w:ind w:firstLine="708"/>
        <w:jc w:val="both"/>
        <w:rPr/>
      </w:pPr>
      <w:r>
        <w:rPr>
          <w:sz w:val="28"/>
          <w:szCs w:val="28"/>
        </w:rPr>
        <w:t xml:space="preserve">С учётом изложенного мировой судья полагает назначить Ерепову О.Г.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Ерепова О.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12 суток, исчисляя начало срока отбывания наказания с 14 часов 05 минут 30 марта 2022 года</w:t>
      </w:r>
    </w:p>
    <w:p>
      <w:pPr>
        <w:pStyle w:val="Normal"/>
        <w:ind w:firstLine="708"/>
        <w:jc w:val="both"/>
        <w:rPr/>
      </w:pPr>
      <w:r>
        <w:rPr>
          <w:sz w:val="28"/>
          <w:szCs w:val="28"/>
        </w:rPr>
        <w:t>Копию постановления вручить Ерепову О.Г.</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pPr>
      <w:r>
        <w:rPr>
          <w:sz w:val="28"/>
          <w:szCs w:val="28"/>
        </w:rPr>
        <w:tab/>
        <w:t xml:space="preserve">Мировой судья:  А. И. Ахмадеева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