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Дело №5-415/1/2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54-78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5 апрел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Т Минигалимов М.С.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 по части 1 статьи 12.34 Кодекса Российской Федерации об административных правонарушениях в отношении Пилипенко А.П., «данные изъяты» года рождения, уроженца «данные изъяты»,  зарегистрирован по адресу: «данные изъяты»,  проживающего по адресу: «данные изъяты»,  работающего мастером «данные изъяты»», паспорт «данные изъяты», ранее к административной ответственности не привлекалс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7 марта 2022 года в 14:57 часов  выявлен факт несоблюдения требований по обеспечению безопасности дорожного движения мастером ООО «данные изъяты»» Пилипенко А.П., являющейся ответственным  должностным лицом за производственную работу по монтажу линии электропередач ВЛ-10Кв на ул. «данные изъяты», выразившееся в нарушение требований пункта 14 ОП ПДД РФ, а именно отсутствуют временные дорожные знаки 3.20 «Обгон запрещен», 3.24 «Ограничение максимальной скорости, 1.20.2 «Сужение дороги», нарушив требования ГОСТ Р 58350-2019 п.п. 3.1, 4.1, 6.1.13, 6.1.1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 Пилипенко А.П. подтверждается протоколом об административном правонарушении,  приложенными к нему материал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дела об административном правонарушении, мировой судья пришел к следующему мн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ю 1 статьи 12.34 Кодекса Российской Федерации об административных правонарушениях установл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безопасностью дорожного движения в соответствии со статьей 2 Федерального закона от 10.12.1995 N 196-ФЗ "О безопасности дорожного движения" понимается состояние данного процесса, отражающего степень защищенности его участников от дорожно-транспортных происшествий и их последствий. Содержание и ремонт автомобильных дорог должны соответствовать установленным правилам, нормативам и стандартам, обеспечивающим безопасность дорожного движ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3 Федерального закона от 10.12.95 N 196-ФЗ "О безопасности дорожного движения"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4 названного Закона установлено, что 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аким образом, вина Пилипенко А.П. в совершении административного правонарушения, предусмотренного частью 1 статьи 12.34. Кодекса Российской Федерации об административных правонарушениях - 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 - доказа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судебное заседание Пилипенко А.П., будучи надлежаще извещенным о месте и времени рассмотрения дела не явился, что подтверждается имеющимся СМС – сообщени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Пилипенко А.П. в качестве обстоятельств, смягчающих административную ответственность,  мировой судья учитывает признание вины. Обстоятельств, отягчающих ему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уководствуясь статьями 12.34 часть 1, 29.9. часть 1 пункт 1, 29.10.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илипенко А.П. признать виновным в совершении административного правонарушения, предусмотренного статьей  12.34. часть 1 Кодекса Российской Федерации об административных правонарушениях  и подвергнуть административному наказанию в виде штрафа в размере 20 000 рублей в доход государ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направить Пилипенко А.П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 в Нурлатский районный суд РТ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Реквизиты для уплаты штрафа: р\счет 03100643000000011100 в отделение  НБ РТ Банка России г. Казань, БИК 019205400, ИНН1654002946, КПП 165945001, УФК по РТ (УГИБДД МВД по РТ), КБК 188 116011 230100 01 140, ОКТМО 92646101, УИН 18810416222510019152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