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411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020-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1 апрел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Валиуллина Ш.Ф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 ноября 2021 года  по постановлению инспектора по ИАЗ  ЦАФАП  ГИБДД МВД России по РТ за №18810116211115090390, вступившим в законную силу 10 декабря 2021 года, Валиуллину Ш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Валиуллина Ш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5.11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Валиуллина Ш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Валиуллин Ш.Ф.,  будучи надлежаще извещенным о месте и времени рассмотрения дела не явился, что подтверждается имеющимся в материалах дела извещением о вручении судебной повес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Валиуллин Ш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иуллина Ш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Валиуллину Ш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7055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