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0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6-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Гимадиева И.К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2 декабря 2021 года  по постановлению инспектора по ИАЗ  ЦАФАП  ГИБДД МВД России по РТ за №18810116211202719675, вступившим в законную силу 18 декабря 2021 года, Гимадиеву И.К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Гимадиева И.К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2.12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имадиева И.К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имадиев И.К.,  будучи надлежаще извещенным о месте и времени рассмотрения дела не явился, что подтверждается имеющимся в материалах дела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имадиев И.К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диева И.К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имадиеву И.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5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