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406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015-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Гимадиева И.К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 ноября 2021 года  по постановлению инспектора по ИАЗ  ЦАФАП  ГИБДД МВД России по РТ за №18810116211129330542, вступившим в законную силу 14 декабря 2021 года, Гимадиеву И.К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Гимадиева И.К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9.11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Гимадиева И.К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Гимадиев И.К.,  будучи надлежаще извещенным о месте и времени рассмотрения дела не явился, что подтверждается имеющимся в материалах дела извещением о вручении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имадиев И.К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мадиева И.К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Гимадиеву И.К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056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