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0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14-04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апреля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Шакурова И.Р., «данные изъяты» г. рождения, уроженца «данные изъяты»,  зарегистрирован и проживает по адресу: «данные изъяты», работающего, водительское удостоверение 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 марта 2022 г. в 15:05 часов Шакуров И.Р. находясь в состоянии алкогольного опьянения возле дома №«данные изъяты» управлял  автомобилем «данные изъяты» гос. регистрационным знаком «данные изъяты», чем нарушил  п.п. 2.7 ПДД РФ. Освидетельствование на состояние  опьянения проведено инспектором ДПС с помощью алкотектера с положительным результатом  0,706 мг.л. этилового спирта на литр выдыхаемого воздуха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ина Шакурова И.Р. в совершении административного правонарушения подтверждается: протоколом об административном правонарушении 16РТ №01655664 от 16.03.2022, который составлен уполномоченным должностным лицом, при  этом правонарушитель в протоколе не сделал какие-либо замечания на действия сотрудников полиции, что подтверждает, его  согласием с составленным на него протоколом об административном правонарушен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Шакуров И.Р. явился, вину в совершении административного правонарушения  признал, указав, что 16 марта 2022 года в 15:05 часов управлял транспортным средством в состоянии алкогольного опьянения,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АО №117823  от 16.03.2022 с приложенным чеком от алкотектера,  согласно которых у него установлено наличие этилового спирта в выдыхаемом им воздухе в количестве  «0,706 мг/л», с результатом освидетельствования Шакуров И.Р. согласился, заверив акт свое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и 2 статьи 26.2.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ела имеется видеозапись проведения освидетельствования правонарушителя на состояние алкогольного опьянения  сотрудником ДП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Шакурова И.Р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Шакурову И.Р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Шакурова И.Р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Шакурову И.Р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1912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