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998-5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02/1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административного дела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ванова М.И., «данные изъяты» года рождения, уроженца «данные изъяты», в браке не состоящего, имеющего средне-специальное образование, не работающего, зарегистрированного и проживающего по адресу «данные изъяты», паспорт «данные изъяты» выдан отделением УФМС России по Республике Татарстан в «данные изъяты» районе «данные изъяты» года, ранее привлекался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тановлением заместителя начальника полиции ОМВД России по Нурлатскому району Республики Татарстан № 3603736 от 30 декабря 2021 года, вступившего в законную силу 11 января 2022 года, Иванову М.И. было назначено наказание в виде административного штрафа в размере 500 рублей за совершение административного правонарушения, предусмотренного статьей 20.21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ванова М.И. подтверждается приложенными к протоколу об административном правонарушении материалами, признанием вины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Иванова М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, что Иванов М.И. вину признал, в содеянном раскаялся, учитывая его состояние здоровье и материальное положение, наказание за данное правонарушение предусмотрено альтернативное, имел место единичный случай неуплаты штрафа, в связи с чем мировой судья считает, надлежащи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М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Иванову М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: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6874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