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ab/>
      </w:r>
      <w:r>
        <w:rPr>
          <w:sz w:val="28"/>
          <w:szCs w:val="28"/>
        </w:rPr>
        <w:tab/>
        <w:tab/>
        <w:tab/>
        <w:tab/>
        <w:t xml:space="preserve"> Дело № 5-394/1/2022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6 марта 2022 года   </w:t>
        <w:tab/>
        <w:tab/>
        <w:tab/>
        <w:tab/>
        <w:tab/>
        <w:t xml:space="preserve">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1 по Нурлатскому судебному району Республики Татарстан Ахмадеева А. И., рассмотрев дело об административном правонарушении по части 1 статье 7.27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басова С.К. «данные изъяты» года рождения, уроженца «данные изъяты», не состоящего в браке, имеющего среднее образование, не работающего, зарегистрированного «данные изъяты», проживающего по адресу «данные изъяты», паспорт «данные изъяты» выдан отделением УФМС России по Республике Татарстан в «данные изъяты» районе, ранее неоднократно привлекался к административной ответственности.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/>
      </w:pPr>
      <w:r>
        <w:rPr>
          <w:sz w:val="28"/>
          <w:szCs w:val="28"/>
        </w:rPr>
        <w:t>Лицу, привлекаемому к административной ответственности, разъяснены права, предусмотренные статьей 25.1 Кодекса Российской Федерации об административных правонарушениях, статьей 51 Конституции Российской Федерации.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,</w:t>
      </w:r>
    </w:p>
    <w:p>
      <w:pPr>
        <w:pStyle w:val="Normal"/>
        <w:tabs>
          <w:tab w:val="clear" w:pos="708"/>
          <w:tab w:val="left" w:pos="6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  <w:tab/>
        <w:tab/>
        <w:t xml:space="preserve">                 у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 марта 2022 года в 15 часов 55 минут Кубасов С.К., находясь в магазине «данные изъяты»», расположенного по адресу: «данные изъяты», имея умысел на хищение чужого имущества, тайно похитил с прилавка магазина одну бутылку водки «данные изъяты»», объемом 0,375 л, стоимостью 209 руб. 99 коп., причинив «данные изъяты»» незначительный ущерб на указанную су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факт подтверждается протоколом об административном правонарушении 25 марта 2022 года, приложенными к протоколу документами, а именно: заявлением представителя потерпевшего «данные изъяты» от 26 марта 2022 года; письменными объяснениями представителя потерпевшего «данные изъяты».; письменными объяснениями Кубасова С.К.; справкой о стоимости похищенного товара, справкой о возмещении ущерба в размере 209 руб. 99 коп. и другими материалами дела, а также показаниями самого Кубасова С.К., который в судебном заседании вину в совершенном административном правонарушении признал, в содеянном раска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итель потерпевшего «данные изъяты» в суд не явился, просил рассмотреть дело в его отсутств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агаю, что вина Кубасова С.К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в суд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становле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. К смягчающим административную ответственность Кубасова Н.В. обстоятельствам суд относит признание последним своей вины, раскаяние в содеян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отягчающим административную ответственность последнего, суд относит то, что Кубасов Н.В. ранее привлекался к административной ответственности за совершение административных правонарушений к наказанию в виде административного ареста, в том числе за аналогичное правонарушение, однако должных выводов для себя не сделал, полагаю, что назначение меры наказания в виде административного штрафа достаточного воспитательного и исправительного воздействия на Кубасова С.К. и его поведение, не окаж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характера совершенного правонарушения, личности лица, привлекаемого к административной ответственности, суд полагает назначить наказание Кубасову С.К.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озможность применение наказания в виде административного ареста, в судебном заседании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7.27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басова С.К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на срок шесть суток, исчисляя срок ареста с 16 часов 23 минут 25 марта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Кубасову С.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  <w:tab w:val="center" w:pos="5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567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E921D267A3832FAFABDEBC89B8D35F4AE6684093D06570C9FF78D46700E7D5EC0FD6CDB40C45C03132B398529ACA02307665AB2FD0A33AA3P3K" TargetMode="External"/><Relationship Id="rId3" Type="http://schemas.openxmlformats.org/officeDocument/2006/relationships/hyperlink" Target="consultantplus://offline/ref=21E921D267A3832FAFABDEBC89B8D35F4AE6684093D06570C9FF78D46700E7D5EC0FD6CDB40D42CC3032B398529ACA02307665AB2FD0A33AA3P3K" TargetMode="External"/><Relationship Id="rId4" Type="http://schemas.openxmlformats.org/officeDocument/2006/relationships/hyperlink" Target="consultantplus://offline/ref=21E921D267A3832FAFABDEBC89B8D35F4AE6684093D06570C9FF78D46700E7D5EC0FD6CDB40C45C13732B398529ACA02307665AB2FD0A33AA3P3K" TargetMode="External"/><Relationship Id="rId5" Type="http://schemas.openxmlformats.org/officeDocument/2006/relationships/hyperlink" Target="consultantplus://offline/ref=21E921D267A3832FAFABDEBC89B8D35F4AE6684093D06570C9FF78D46700E7D5EC0FD6CDBD0D43C36168A39C1BCDC31E346F7BAE31D3AAPAK" TargetMode="External"/><Relationship Id="rId6" Type="http://schemas.openxmlformats.org/officeDocument/2006/relationships/hyperlink" Target="consultantplus://offline/ref=21E921D267A3832FAFABDEBC89B8D35F4AE6684093D06570C9FF78D46700E7D5EC0FD6CDB40C46C83032B398529ACA02307665AB2FD0A33AA3P3K" TargetMode="External"/><Relationship Id="rId7" Type="http://schemas.openxmlformats.org/officeDocument/2006/relationships/hyperlink" Target="consultantplus://offline/ref=21E921D267A3832FAFABDEBC89B8D35F4AE6684093D06570C9FF78D46700E7D5EC0FD6CDB40C46C83232B398529ACA02307665AB2FD0A33AA3P3K" TargetMode="External"/><Relationship Id="rId8" Type="http://schemas.openxmlformats.org/officeDocument/2006/relationships/hyperlink" Target="consultantplus://offline/ref=21E921D267A3832FAFABDEBC89B8D35F4AE6684093D06570C9FF78D46700E7D5EC0FD6CDB60F43C36168A39C1BCDC31E346F7BAE31D3AAPAK" TargetMode="External"/><Relationship Id="rId9" Type="http://schemas.openxmlformats.org/officeDocument/2006/relationships/hyperlink" Target="consultantplus://offline/ref=21E921D267A3832FAFABDEBC89B8D35F4AE6684093D06570C9FF78D46700E7D5EC0FD6CDB60F47C36168A39C1BCDC31E346F7BAE31D3AAPAK" TargetMode="External"/><Relationship Id="rId10" Type="http://schemas.openxmlformats.org/officeDocument/2006/relationships/hyperlink" Target="consultantplus://offline/ref=21E921D267A3832FAFABDEBC89B8D35F4AE6684093D06570C9FF78D46700E7D5EC0FD6CDB60F49C36168A39C1BCDC31E346F7BAE31D3AAPAK" TargetMode="External"/><Relationship Id="rId11" Type="http://schemas.openxmlformats.org/officeDocument/2006/relationships/hyperlink" Target="consultantplus://offline/ref=21E921D267A3832FAFABDEBC89B8D35F4AE6684093D06570C9FF78D46700E7D5EC0FD6CDB60C41C36168A39C1BCDC31E346F7BAE31D3AAPAK" TargetMode="External"/><Relationship Id="rId12" Type="http://schemas.openxmlformats.org/officeDocument/2006/relationships/hyperlink" Target="consultantplus://offline/ref=21E921D267A3832FAFABDEBC89B8D35F4AE6684093D06570C9FF78D46700E7D5EC0FD6CDB60C47C36168A39C1BCDC31E346F7BAE31D3AAPAK" TargetMode="External"/><Relationship Id="rId13" Type="http://schemas.openxmlformats.org/officeDocument/2006/relationships/hyperlink" Target="consultantplus://offline/ref=21E921D267A3832FAFABDEBC89B8D35F4AE6684093D06570C9FF78D46700E7D5EC0FD6CDB60C49C36168A39C1BCDC31E346F7BAE31D3AAPAK" TargetMode="External"/><Relationship Id="rId14" Type="http://schemas.openxmlformats.org/officeDocument/2006/relationships/hyperlink" Target="consultantplus://offline/ref=21E921D267A3832FAFABDEBC89B8D35F4AE6684093D06570C9FF78D46700E7D5EC0FD6CDB60D41C36168A39C1BCDC31E346F7BAE31D3AAPAK" TargetMode="External"/><Relationship Id="rId15" Type="http://schemas.openxmlformats.org/officeDocument/2006/relationships/hyperlink" Target="consultantplus://offline/ref=21E921D267A3832FAFABDEBC89B8D35F4AE6684093D06570C9FF78D46700E7D5EC0FD6CDB60D46C36168A39C1BCDC31E346F7BAE31D3AAPAK" TargetMode="External"/><Relationship Id="rId16" Type="http://schemas.openxmlformats.org/officeDocument/2006/relationships/hyperlink" Target="consultantplus://offline/ref=21E921D267A3832FAFABDEBC89B8D35F4AE6684093D06570C9FF78D46700E7D5EC0FD6CDB60D48C36168A39C1BCDC31E346F7BAE31D3AAPAK" TargetMode="External"/><Relationship Id="rId17" Type="http://schemas.openxmlformats.org/officeDocument/2006/relationships/hyperlink" Target="consultantplus://offline/ref=21E921D267A3832FAFABDEBC89B8D35F4AE6684093D06570C9FF78D46700E7D5EC0FD6CDB60A40C36168A39C1BCDC31E346F7BAE31D3AAPAK" TargetMode="External"/><Relationship Id="rId18" Type="http://schemas.openxmlformats.org/officeDocument/2006/relationships/hyperlink" Target="consultantplus://offline/ref=21E921D267A3832FAFABDEBC89B8D35F4AE6684093D06570C9FF78D46700E7D5EC0FD6CDB60B42C36168A39C1BCDC31E346F7BAE31D3AAPAK" TargetMode="External"/><Relationship Id="rId19" Type="http://schemas.openxmlformats.org/officeDocument/2006/relationships/hyperlink" Target="consultantplus://offline/ref=21E921D267A3832FAFABDEBC89B8D35F4AE6684093D06570C9FF78D46700E7D5EC0FD6CDB60B44C36168A39C1BCDC31E346F7BAE31D3AAPAK" TargetMode="External"/><Relationship Id="rId20" Type="http://schemas.openxmlformats.org/officeDocument/2006/relationships/hyperlink" Target="consultantplus://offline/ref=21E921D267A3832FAFABDEBC89B8D35F4AE6684093D06570C9FF78D46700E7D5EC0FD6CDB60B46C36168A39C1BCDC31E346F7BAE31D3AAPAK" TargetMode="External"/><Relationship Id="rId21" Type="http://schemas.openxmlformats.org/officeDocument/2006/relationships/hyperlink" Target="consultantplus://offline/ref=21E921D267A3832FAFABDEBC89B8D35F4AE6684093D06570C9FF78D46700E7D5EC0FD6CDB60841C36168A39C1BCDC31E346F7BAE31D3AAPAK" TargetMode="External"/><Relationship Id="rId22" Type="http://schemas.openxmlformats.org/officeDocument/2006/relationships/hyperlink" Target="consultantplus://offline/ref=21E921D267A3832FAFABDEBC89B8D35F4AE6684093D06570C9FF78D46700E7D5EC0FD6CDB60843C36168A39C1BCDC31E346F7BAE31D3AAPAK" TargetMode="External"/><Relationship Id="rId23" Type="http://schemas.openxmlformats.org/officeDocument/2006/relationships/hyperlink" Target="consultantplus://offline/ref=21E921D267A3832FAFABDEBC89B8D35F4AE6684093D06570C9FF78D46700E7D5EC0FD6CDB60845C36168A39C1BCDC31E346F7BAE31D3AAPAK" TargetMode="External"/><Relationship Id="rId24" Type="http://schemas.openxmlformats.org/officeDocument/2006/relationships/hyperlink" Target="consultantplus://offline/ref=21E921D267A3832FAFABDEBC89B8D35F4AE6684093D06570C9FF78D46700E7D5EC0FD6CDB40C46C93032B398529ACA02307665AB2FD0A33AA3P3K" TargetMode="External"/><Relationship Id="rId25" Type="http://schemas.openxmlformats.org/officeDocument/2006/relationships/hyperlink" Target="consultantplus://offline/ref=21E921D267A3832FAFABDEBC89B8D35F4AE6684093D06570C9FF78D46700E7D5EC0FD6CDB40C46C93232B398529ACA02307665AB2FD0A33AA3P3K" TargetMode="External"/><Relationship Id="rId26" Type="http://schemas.openxmlformats.org/officeDocument/2006/relationships/hyperlink" Target="consultantplus://offline/ref=21E921D267A3832FAFABDEBC89B8D35F4AE6674093D86570C9FF78D46700E7D5EC0FD6C4B50A49C36168A39C1BCDC31E346F7BAE31D3AAPAK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