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0948-08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91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М.В., «данные изъяты» года рождения, уроженца «данные изъяты», в браке не состоящего, имеющего среднее образование, работающего, зарегистрированного по адресу «данные изъяты», проживающего по адресу «данные изъяты», паспорт «данные изъяты» выдан отделением УФМС России по Республике Татарстан в «данные изъяты» районе «данные изъяты» года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марта 2022 года в 16 часов 00 минут Иванов М.В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не менее 5 ударов кулаком в область лица, причинив 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Иванов М.В. вину признал полностью, в содеянном правонарушении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ий «данные изъяты» в суд не явился, просил рассмотреть дело в его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6 марта 2022 года в 16 часов 00 минут Иванов М.В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не менее 5 ударов кулаком в область лица, причинив ему физическую б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М.В. подтверждается протоколом об административном правонарушении от 24 марта 2022 года; сообщением, зарегистрированным в КУСП за №-1480 от 16 марта 2022 года; письменными объяснениями потерпевшего «данные изъяты»; постановлением о назначении судебно-медицинской экспертизы от 21 марта 2022 года, из которого следует, что потерпевший «данные изъяты» от прохождения медицинского освидетельствования отказался; справкой приемного отделения МБУЗ «Нурлатская ЦРБ» от 16 марта 2022 года, согласно которой «данные изъяты» выставлен диагноз ушиб мягких тканей лица, а также рапортами сотрудников полиции и другими материалам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Иванова М.В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Иванова М.В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Иванова М.В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ванова М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ванову М.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272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