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УИД 16MS0167-01-2022-000937-41</w:t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Дело № 5-388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2 года  </w:t>
        <w:tab/>
        <w:tab/>
        <w:tab/>
        <w:t xml:space="preserve">    г. Нурлат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2 по Нурлатскому судебному району Республики Татарстан Ахмадеева А. И., рассмотрев дело об административном правонарушении по статье 6.1.1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ухова Е.Н., «данные изъяты» года рождения, уроженца «данные изъяты», в браке не состоящего, имеющего на иждивении одного несовершеннолетнего ребенка, работающего, зарегистрированного по адресу «данные изъяты», паспорт «данные изъяты» выдан отделом УФМС России по Республике Татарстан в «данные изъяты», ранее привлекался к административной ответственности по части 1 статьи 19.24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tabs>
          <w:tab w:val="clear" w:pos="708"/>
          <w:tab w:val="left" w:pos="30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установ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 декабря 2021 года в период времени с 12 часов 00 минут по 16 часов 00 минут Глухов Е.Н., находясь в состоянии алкогольного опьянения, по адресу «данные изъяты», в ходе ссоры возникшей на почве личных неприязненных отношений, действуя умышленно, нанес «данные изъяты» множественные удары руками по различным частям тела, причинив потерпевшей телесные повреждения в виде кровоподтеков на передней поверхности правого плеча в средней трети (1), на передней поверхности грудной клетки слева в проекции левого плечевого сустава (1), на передней внутренней поверхности левого бедра в верхней трети (1), которые являются прижизненными, в прямой причинной связи со смертью не состоят, расцениваются как не причинившие вреда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удебном заседании Глухов Е.Н. вину признал полностью, в содеянном правонарушении раская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певшая «данные изъяты» умерла «данные изъяты» года, в качестве представителя потерпевшей признана её мать «данные изъят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ь потерпевшей «данные изъяты» в суд не явилась, просила рассмотреть дело в её отсутств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ыслушав лицо, привлекаемое к административной ответственности, исследовав предоставленные по делу доказательства, суд приходит к следующему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ъективная сторона административного правонарушения, предусмотренного статьей 6.1.1 Кодекса Российской Федерации об административных правонарушениях, выражается в умышленном причинении побоев, не повлекших последствий, указанных в статье 115 Уголов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15 декабря 2021 года в период времени с 12 часов 00 минут по 16 часов 00 минут Глухов Е.Н., находясь в состоянии алкогольного опьянения, по адресу «данные изъяты», в ходе ссоры возникшей на почве личных неприязненных отношений, действуя умышленно, нанес «данные изъяты» множественные удары руками по различным частям тела, причинив потерпевшей телесные повреждения в виде кровоподтеков на передней поверхности правого плеча в средней трети (1), на передней поверхности грудной клетки слева в проекции левого плечевого сустава (1), на передней внутренней поверхности левого бедра в верхней трети (1), которые являются прижизненными, в прямой причинной связи со смертью не состоят, расцениваются как не причинившие вреда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лухова Е.Н. подтверждается протоколом об административном правонарушении от 21 марта 2022 года; рапортом старшего следователя Нурлатского МРСО СУ СК России по Республике Татарстан от 14 марта 2022 года; письменными объяснениями «данные изъяты».; заключением эксперта № 321 от 20 декабря 2021 года, согласно которому у потерпевшей «данные изъяты» обнаружены телесные повреждения в виде кровоподтеков на передней поверхности правого плеча в средней трети (1), на передней поверхности грудной клетки слева в проекции левого плечевого сустава (1), на передней внутренней поверхности левого бедра в верхней трети (1), которые являются прижизненными, в прямой причинной связи со смертью не состоят, расцениваются как не причинившие вреда здоровью; давность образования данных телесных повреждений в пределах промежутка времени от 3-х до 5-ти суток до момента наступления смерти, что подтверждается морфологическими данными; рапортом сотрудников полиции, заявлением «данные изъяты» о привлечении Глухова Е.Н. к административной ответственности от 21 марта 2022 года; письменным объяснением «данные изъяты»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окупность исследованных в судебном заседании доказательств свидетельствует о наличии в действиях Глухова Е.Н. признаков состава административного правонарушения, предусмотренного статьей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Глухову Е.Н., мировой судья оценивает характер совершенного административного правонарушения и личность правонарушителя, </w:t>
      </w:r>
      <w:r>
        <w:rPr>
          <w:sz w:val="28"/>
          <w:szCs w:val="28"/>
          <w:shd w:fill="FFFFFF" w:val="clear"/>
        </w:rPr>
        <w:t>его имущественное положение, а также обстоятельства соверше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2 Кодекса Российской Федерации об административных правонарушениях, обстоятельствами, смягчающими административную ответственность Глухова Е.Н. мировой судья признает признание им вины, раскаяние в совершен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тье 4.3 Кодекса Российской Федерации об административных правонарушениях, обстоятельств, отягчающих административную ответственность для правонарушителя Глухова Е.Н., мировым судьей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е и материальное положения, полагаю целесообразным назначить последн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6.1.1.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957" w:leader="none"/>
          <w:tab w:val="center" w:pos="59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ухова Е.Н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наказание в виде административного штрафа в размере 6 000 рублей в доход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течение десяти суток в Нурлатский районный суд Республики Татарстан через мирового судью, после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5958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