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7-01-2022-0000926-74</w:t>
      </w:r>
      <w:r>
        <w:rPr>
          <w:sz w:val="28"/>
          <w:szCs w:val="28"/>
        </w:rPr>
        <w:t xml:space="preserve">               </w:t>
      </w:r>
    </w:p>
    <w:p>
      <w:pPr>
        <w:pStyle w:val="Normal"/>
        <w:jc w:val="right"/>
        <w:rPr>
          <w:sz w:val="28"/>
          <w:szCs w:val="28"/>
        </w:rPr>
      </w:pPr>
      <w:r>
        <w:rPr>
          <w:sz w:val="28"/>
          <w:szCs w:val="28"/>
        </w:rPr>
        <w:t xml:space="preserve">                                          </w:t>
      </w:r>
      <w:r>
        <w:rPr>
          <w:sz w:val="28"/>
          <w:szCs w:val="28"/>
        </w:rPr>
        <w:t>Дело № 5-383/1/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3 марта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Исполняющий обязанности мирового судьи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 xml:space="preserve">Ахметова Ф.Х., «данные изъяты» года рождения, уроженца «данные изъяты», разведенного, имеющего среднее образование, зарегистрированного по адресу «данные изъяты», проживающего по адресу «данные изъяты», не работающего, паспорт «данные изъяты» выдан отделением УФМС России по Республике Татарстан в «данные изъяты» районе «данные изъяты» года, сведений о привлечении к административной ответственности, не имеется. </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22 марта 2022 года в 18 часов 40 минут Ахметов Ф.Х. находился в состоянии алкогольного опьянения в магазине «данные изъяты»», расположенного по адресу «данные изъяты», при этом имел резкий запах алкоголя изо рта, шаткую походку, не ориентировался на местности, чем оскорбил человеческое достоинство и общественную нравственность.</w:t>
      </w:r>
    </w:p>
    <w:p>
      <w:pPr>
        <w:pStyle w:val="Normal"/>
        <w:jc w:val="both"/>
        <w:rPr>
          <w:sz w:val="28"/>
          <w:szCs w:val="28"/>
        </w:rPr>
      </w:pPr>
      <w:r>
        <w:rPr>
          <w:sz w:val="28"/>
          <w:szCs w:val="28"/>
        </w:rPr>
        <w:tab/>
        <w:t>Данные факты подтверждаются приложенными к протоколу материалами, признанием вины Ахметова Ф.Х. в судебном заседании, который признал факт нахождения в состоянии алкогольного опьянения в общественном месте, при этом имел вид оскорбляющее человеческое достоинство и общественную нравственность.</w:t>
      </w:r>
    </w:p>
    <w:p>
      <w:pPr>
        <w:pStyle w:val="Normal"/>
        <w:jc w:val="both"/>
        <w:rPr>
          <w:sz w:val="28"/>
          <w:szCs w:val="28"/>
        </w:rPr>
      </w:pPr>
      <w:r>
        <w:rPr>
          <w:sz w:val="28"/>
          <w:szCs w:val="28"/>
        </w:rPr>
        <w:tab/>
        <w:t>Из акта освидетельствования на состояние алкогольного опьянения от 22 марта 2022 года следует, что у Ахметова Ф.Х. установлено состояние опьянения, результат составил 1,340 мг/л этилового спирта на литр выдыхаемого им воздуха; с результатом согласился, от прохождения медицинского освидетельствования отказался.</w:t>
      </w:r>
    </w:p>
    <w:p>
      <w:pPr>
        <w:pStyle w:val="Normal"/>
        <w:jc w:val="both"/>
        <w:rPr/>
      </w:pPr>
      <w:r>
        <w:rPr>
          <w:sz w:val="28"/>
          <w:szCs w:val="28"/>
        </w:rPr>
        <w:tab/>
        <w:t>Таким образом, вина Ахметова Ф.Х.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в общественном месте в состоянии опьянения, оскорбляющим человеческое достоинство и общественную нравственность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Ахметову Ф.Х., мировой судья учитывает признание вины, состояние его здоровья, наказание за данное правонарушение предусмотрено альтернативное, в связи с чем мировой судья считает возможным ограничиться назначением ему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Ахметова Ф.Х.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700 рублей в доход государства.</w:t>
      </w:r>
    </w:p>
    <w:p>
      <w:pPr>
        <w:pStyle w:val="Normal"/>
        <w:ind w:firstLine="708"/>
        <w:jc w:val="both"/>
        <w:rPr>
          <w:sz w:val="28"/>
          <w:szCs w:val="28"/>
        </w:rPr>
      </w:pPr>
      <w:r>
        <w:rPr>
          <w:sz w:val="28"/>
          <w:szCs w:val="28"/>
        </w:rPr>
        <w:t>Копию постановления вручить Ахметову Ф.Х.</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Мировой судья: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566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