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lang w:val="en-US"/>
        </w:rPr>
        <w:tab/>
        <w:tab/>
        <w:tab/>
        <w:tab/>
        <w:tab/>
      </w:r>
      <w:r>
        <w:rPr>
          <w:sz w:val="28"/>
          <w:szCs w:val="28"/>
          <w:lang w:val="en-US"/>
        </w:rPr>
        <w:tab/>
        <w:tab/>
      </w:r>
    </w:p>
    <w:p>
      <w:pPr>
        <w:pStyle w:val="Normal"/>
        <w:spacing w:lineRule="auto" w:line="276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ло №5-339/1/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УИД 16</w:t>
      </w:r>
      <w:r>
        <w:rPr>
          <w:sz w:val="28"/>
          <w:lang w:val="en-US"/>
        </w:rPr>
        <w:t>MS</w:t>
      </w:r>
      <w:r>
        <w:rPr>
          <w:sz w:val="28"/>
        </w:rPr>
        <w:t>0167-01-2022-000784-15</w:t>
      </w: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14 марта 2022 года </w:t>
        <w:tab/>
        <w:tab/>
        <w:tab/>
        <w:tab/>
        <w:t xml:space="preserve">                г. Нурл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1 по Нурлатскому судебному району  РТ Минигалимов М.С., рассмотрев материалы дела об административном правонарушении  по статье 20.21 Кодекса Российской Федерации об административных правонарушениях в отношении Белоусова А.Е., «данные изъяты» года рождения, уроженца «данные изъяты», проживающего по адресу: «данные изъяты», не работающего, паспорт «данные изъяты», ранее к административной ответственности не привлекалс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вода судье не заявлено, права лицу, привлекаемому к административной ответственности, предусмотренные ст. 25.1. Кодекса РФ об административных правонарушениях разъяснен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3 марта 2022 года в 22 час. 20 мин. Белоусов А.Е. находясь  в состоянии алкогольного опьянения возле дома №«данные изъяты», имел резкий запах алкоголя из ротовой полости, шаткую походку, невнятную речь, чем оскорбил человеческое достоинство и общественную нрав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ые факты подтверждаются  приложенными к протоколу материалами, признанием вины Белоусовым А.Е. в судебном заседании, который признал факт нахождения на общественном месте в состоянии алкогольного опьянения, при этом имел вид оскорбляющее человеческое достоинство и общественную нравственность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гласно акту освидетельствования на состояние  алкогольного опьянения и приложенного к акту чека от алкотектера от 13 марта 2022  у Белоусова А.Е. установлено наличие алкоголя в концентрации 1,240 мг.л. этилового спирта на литр выдыхаемого им воздух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аким образом, вина Белоусова А.Е. в совершении административного правонарушения, предусмотренного статьей 20.21. Кодекса Российской Федерации об административных правонарушениях – появление на улице в состоянии опьянения оскорбляющим человеческое достоинство и общественную нравственность – доказ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огласно статью 4.1. Кодекса Российской Федерации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назначении наказания Белоусову А.Е. мировой судья учитывает признание  вины, наказание за данное правонарушение предусмотрено альтернативное, ранее не привлекался к административной ответственности, в связи с чем мировой судья считает возможным ограничиться назначением ему наказания в виде штраф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20.21.,   пунктом 1 части 1 29.9, 29.10  Кодекса Российской Федерации об административных  правонарушениях, мировой судья,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лоусова А.Е. признать виновным в совершении  административного правонарушения, предусмотренного статьей 20.21. Кодекса Российской Федерации об административных правонарушениях и подвергнуть административному  наказанию в виде административного штрафа в сумме 700 рублей в доход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ю постановления вручить  Белоусову А.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в  Нурлатский райсуд РТ через мирового  судью, после получения или вручения ему ее копии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:                       М.С. Минигалимов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Денежный штраф уплачивается в течение 60 дней, после вступления постановления в законную силу через 10 дней. Квитанция об уплате штрафа представляется в канцелярию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1276"/>
        <w:gridCol w:w="567"/>
        <w:gridCol w:w="992"/>
        <w:gridCol w:w="851"/>
        <w:gridCol w:w="1134"/>
        <w:gridCol w:w="1559"/>
        <w:gridCol w:w="239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192054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БАНКА РОССИИ//УФК по РТ г. Каза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2810445370000079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№</w:t>
            </w:r>
            <w:r>
              <w:rPr>
                <w:sz w:val="24"/>
                <w:szCs w:val="24"/>
                <w:lang w:val="ru-RU" w:bidi="ar-SA"/>
              </w:rPr>
              <w:t>счета получателя платежа 03100643000000011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7337467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  <w:lang w:val="ru-RU" w:bidi="ar-SA"/>
              </w:rPr>
            </w:pPr>
            <w:r>
              <w:rPr>
                <w:i/>
                <w:sz w:val="24"/>
                <w:szCs w:val="24"/>
                <w:lang w:val="ru-RU" w:bidi="ar-SA"/>
              </w:rPr>
              <w:t>КБК 7311160120301002114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КТМО 92701000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2"/>
          <w:szCs w:val="22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