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</w:t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Дело №5-315/1/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0711-4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 О С Т А Н О В Л Е Н И Е 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08 апреля 2022 года  </w:t>
        <w:tab/>
        <w:tab/>
        <w:tab/>
        <w:tab/>
        <w:tab/>
        <w:tab/>
        <w:t xml:space="preserve">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№ 1 по Нурлатскому судебному району  Республики Татарстан Минигалимов М.С., рассмотрев материалы дела об административном правонарушении по части 1  статье  20.25.  Кодекса Российской Федерации об административных правонарушениях в отношении Садыковой Э. Ф., «данные изъяты» г. рождения,  уроженки  «данные изъяты»,  проживающей по адресу: «данные изъяты», водительское удостоверение «данные изъяты»,  ранее  к административной ответственности   подвергалас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.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7 октября 2021 года  по постановлению инспектора по ИАЗ  ЦАФАП  ГИБДД МВД России по РТ за №18810116211027915134, вступившим в законную силу 12 ноября 2021 года, Садыковой Э.Ф. было назначено наказание в виде административного  штрафа в сумме 500 рублей за совершение административного правонарушения по статье 12.9. часть 2 Кодекса Российской Федерации об административных правонарушениях, однако, в установленный законом срок, ею без уважительной причины  штраф не был оплаче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ина Садыковой Э.Ф. подтверждается протоколом об административном правонарушении и приложенным к нему   копией постановления о наложении административного штрафа в размере 500 рублей от 27.10.2021 и справкой о неуплате наложенного административного штрафа.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Таким образом, вина Садыковой Э.Ф.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 судебное заседание Садыкова Э.Ф.,  будучи надлежаще извещенной о месте и времени рассмотрения дела не явилась, что подтверждается имеющимся в материалах дела отчетом об отслеживании отправления с почтовым идентификатором судебной повестк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атью 4.1.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</w:t>
        <w:tab/>
        <w:t xml:space="preserve">отягчающие ответственность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Садыкова Э.Ф. не уплатила в установленный законом срок, наложенный ему ранее административный штраф, согласно примечанию к  статье 20.25. Кодекса Российской Федерации об административных правонарушениях,  наказание в виде административного ареста, предусмотренный частью 1 настоящей статьи,  не может применяться к лицу, которое не уплатило административный штраф за совершение административного правонарушения, предусмотренного  главой 12 настоящего Кодекса и зафиксированного с применением 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 мировой судья считает надлежащим назначить ей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20.25., 29.9., 29.10 Кодекса  Российской Федерации об административных  правонарушениях,  мировой судья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дыкову Э.Ф. признать виновной в совершении  административного правонарушения, предусмотренного статьей  20.25. часть  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Садыковой Э.Ф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е копии в  Нурлатский районный суд РТ через мирового судь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Мировой судья:                        М.С. Минигалим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Реквизиты для уплаты штрафа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27178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