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219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78-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марта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Бильданова М.Р., </w:t>
      </w:r>
      <w:r>
        <w:rPr>
          <w:sz w:val="28"/>
        </w:rPr>
        <w:t xml:space="preserve">«данные изъяты»  </w:t>
      </w:r>
      <w:r>
        <w:rPr>
          <w:sz w:val="28"/>
          <w:szCs w:val="28"/>
        </w:rPr>
        <w:t xml:space="preserve">г. рождения, 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>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 октября 2021 года  по постановлению инспектора по ИАЗ  ЦАФАП  ГИБДД МВД России по РТ за №18810116211020608244, вступившим в законную силу 05 ноября 2021 года, Бильданову М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Бильданова М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0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Бильданова М.Р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Бильдаова М.Р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ильданов М.Р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льданова М.Р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Бильданову М.Р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743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