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</w:t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Дело №5-92/1/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1-004304-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 О С Т А Н О В Л Е Н И Е </w:t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1 января 2022 года  </w:t>
        <w:tab/>
        <w:tab/>
        <w:tab/>
        <w:tab/>
        <w:tab/>
        <w:tab/>
        <w:t xml:space="preserve">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Мировой судья судебного участка № 1 по Нурлатскому судебному району  Республики Татарстан Минигалимов М.С., рассмотрев материалы дела об административном правонарушении по части 1  статье  20.25.  Кодекса Российской Федерации об административных правонарушениях в отношении Хабибуллина Ф.Ф., «данные изъяты» г. рождения,  уроженца  «данные изъяты»,  проживающего по адресу: «данные изъяты», водительское удостоверение «данные изъяты»,  ранее  к административной ответственности   подвергал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ода судье не заявлено, права лицу, привлеченн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 С Т А Н О В И Л: 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0 сентября 2021 года  по постановлению инспектора по ИАЗ  ЦАФАП  ГИБДД МВД России по РТ за №18810116210910479137, вступившим в законную силу 01 октября 2021 года, Хабибуллину Ф.Ф. было назначено наказание в виде административного  штрафа в сумме 500 рублей за совершение административного правонарушения по статье 12.9. часть 2 Кодекса Российской Федерации об административных правонарушениях, однако, в установленный законом срок, им без уважительной причины  штраф не был оплаче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ина Хабибуллина Ф.Ф. подтверждается протоколом об административном правонарушении и приложенным к нему   копией постановления о наложении административного штрафа в размере 500 рублей от 10.09.2021 и справкой о неуплате наложенного административного штрафа.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Таким образом, вина Хабибуллина Ф.Ф. в совершении административного правонарушения, предусмотренного частью 1 статьи 20.25. Кодекса Российской Федерации об административных правонарушениях – неуплата административного штрафа в срок, предусмотренный настоящим Кодексом - доказана.</w:t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На судебное заседание Хабибуллин Ф.Ф.,  будучи надлежаще извещенным о месте и времени рассмотрения дела не явился, что подтверждается имеющимся в материалах дела СМС сообщением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атью 4.1.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</w:t>
        <w:tab/>
        <w:t xml:space="preserve">отягчающие ответственность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Хабибуллин Ф.Ф. не уплатил в установленный законом срок, наложенный ему ранее административный штраф, согласно примечанию к  статье 20.25. Кодекса Российской Федерации об административных правонарушениях,  наказание в виде административного ареста, предусмотренный частью 1 настоящей статьи,  не может применяться к лицу, которое не уплатило административный штраф за совершение административного правонарушения, предусмотренного  главой 12 настоящего Кодекса и зафиксированного с применением  работающих в автоматическом режиме специальных технических средств, имеющих функции фото-и киносъемки, видеозаписи или средств фото- киносъемки, видеозаписи,  мировой судья считает надлежащим назначить ему наказание в виде административного штрафа в минимальном размере, предусмотренного санкцией настоящей статьи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частью 1 статьи 20.25., 29.9., 29.10 Кодекса  Российской Федерации об административных  правонарушениях,  мировой судья,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spacing w:lineRule="auto" w:line="276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бибуллина Ф.Ф. признать виновным в совершении  административного правонарушения, предусмотренного статьей  20.25. часть  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1000 рублей в доход государств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вручить Хабибуллину Ф.Ф.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е копии в  Нурлатский районный суд РТ через мирового судь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:                        М.С. Минигалимов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еквизиты для уплаты штрафа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663059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