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  <w:tab/>
        <w:t xml:space="preserve"> </w:t>
        <w:tab/>
        <w:t xml:space="preserve">        Дело №5-91/1/2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1-00430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Е Н И 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7 февраля  2022 г.</w:t>
        <w:tab/>
        <w:tab/>
        <w:tab/>
        <w:tab/>
        <w:tab/>
        <w:tab/>
        <w:t xml:space="preserve">       г. Нурлат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статье 7.27 часть 1 Кодекса Российской Федерации об административных правонарушениях в отношении  Овчинникова К.Н.,  «данные изъяты» г. рождения, уроженца  «данные изъяты», жителя «данные изъяты»,  ранее к административной ответственности не подверг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ов судье не заявлено, права лицу, привлекаемому к административной ответственности, предусмотренные статьей  25.1. Кодекса РФ об административных правонарушениях разъяснен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 ноября 2021 года в 11:00 часов Овчинников К.Н.  находясь в «данные изъяты» пути железнодорожной станции «данные изъяты»,  расположенной по адресу: «данные изъяты», действуя умышленно, с целью хищения чужого имущества, из корыстных побуждений,  тайно похитил детали верхнего строения пути: закладной болт – 11 шт. общей стоимостью 622,12 рублей,  шайбы 40С2А – 7 шт. общей стоимостью 68,87 рублей,  клеммы – 2 шт. общей стоимостью 30,86 рублей, скобы упорные ЦП 369 – 6 шт. общей стоимостью 122,83 рублей, скобы ЦП-369 прижимные – 3 шт. общей стоимостью 11,92 рублей, причинив Димитровградской дистанции пути ОАО  «РЖД» незначительный материальный ущерб на сумму 856 рублей 60 копеек.  Ущерб возмещ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 Овчинникова К.Н. подтверждается приобщенными к протоколу об административном правонарушении материалами: заявлением главного инженера Толоконникова А.Ю. о совершенной краже; пояснениями Овчинникова К.Н. от 05 ноября 2021 года, данными сотруднику полиции в день совершения административного правонарушения об обстоятельствах совершенного правонарушения; протоколом осмотра и изъятия похищенного у Овчинникова К.Н.;  справкой об ущербе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риложенной справки, выданной бухгалтерией  Димитровградской дистанции пути ОАО  «РЖД»   следует, что размер ущерба от  похищенных деталей составляет 856,60 рублей, который возмещен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едставитель Димитровградской дистанции пути ОАО  «РЖД»   «данные изъяты» на судебное заседание не явился, просит рассмотреть дело в его отсутствии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С учетом имеющихся материалов, мировой судья считает, что вина Овчинникова К.Н. в совершении  административного правонарушения, предусмотренного частью 1 статьи 7.27 Кодекса  Российской Федерации об административных правонарушениях, то есть мелкое хищение чужого имущества путем кражи - доказа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Овчинников К.Н., будучи надлежаще извещенным о месте и времени рассмотрения дела не явился, осуществить его привод на судебное заседание не представилось из-за его отсутствия по месту жительства, что подтверждается рапортом СП по ОУПДС «данные изъяты»  РОС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Учитывая, что из смысла части 3 статьи 25.1 Кодекса Российской Федерации об административных правонарушениях, при рассмотрении дел об административных правонарушениях, влекущем наказание в виде административного ареста, присутствие лица, в отношении которого ведется производство по делу, является обязательным, в связи с чем суд лишен возможности назначить наказание в виде административного ареста, и полагаю назначить Овчинникову К.Н. наказание в виде административного штраф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Руководствуясь статей 7. 27 часть 1,  29.9. часть  1 пункт  1,  29.10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инникова К.Н. признать виновным в совершении административного правонарушения, предусмотренного частью 1 статьи 7.27. Кодекса Российской Федерации об административных правонарушениях  и назначить наказание в виде административного штрафа в размере 1500 рублей в доход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Овчинникову К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ение может быть обжаловано в течение десяти суток в Нурлатский районный суд РТ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Мировой судья :     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42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2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