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77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200-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айфуллина И.Ф., «данные изъяты» г. рождения,  уроженца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 августа 2021 года  по постановлению инспектора по ИАЗ  ЦАФАП  ГИБДД МВД России по РТ за №18810116210811444653, вступившим в законную силу 29 августа 2021 года, Сайфуллину И.Ф. было назначено наказание в виде административного  штрафа в сумме 2000 рублей за совершение административного правонарушения по статье 12.9. часть 6 Кодекса Российской Федерации об административных правонарушениях, однако, в установленный законом срок, без уважительной причины им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айфуллина И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2000 рублей от 11.08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айфуллина И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айфуллин И.Ф.,  будучи надлежаще извещенным о месте и времени рассмотрения дела не явился, что подтверждается имеющимся в материалах дела отчетом об отслеживании отправления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айфуллин И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йфуллина И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йфуллину И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28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