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1028-1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3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августа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 судебному району Республики Татарстан Камалиев И.Ф., рассмотрев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Яковлева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А.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женатого, официально не трудоустроенного,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о делу об административном правонарушении № 5-202/2022 от 17 марта 2022 года, вступившим в законную силу 29 марта 2022 года, А.П. Яковлев был привлечён к административной ответственности по статье 6.1.1 Кодекса Российской Федерации об административных правонарушениях, в связи с чем, ему назначено наказание в виде 80 часов обязательных рабо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, А.П. Яковлев, будучи направленным судебным приставом-исполнителем в исполнительный комитет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льского поселения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для отбывания вышеуказанного наказания со сроком их начала не позднее 11 апреля 2022 года, к отбыванию обязательных работ приступил, однако отбыл обязательные работы не в полном объёме, не имея на то уважительных причин, тем самым уклонился от отбывания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А.П. Яковлев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 5-202/2022 от 17 марта 2022 года; протоколом об административном правонарушении № 130 от 03 августа 2022 года; постановлением о возбуждении исполнительного производства от 11 апреля 2022 года; постановлением о направлении лица к месту отбытия наказания от 11 апреля 2022 года; справкой Исполнительного комитета </w:t>
      </w:r>
      <w:r>
        <w:rPr>
          <w:rStyle w:val="CatUserDefinedgrp2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льского поселения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; рапортом судебного пристава - исполнителя об обнаружении признаков административного правонарушения, объяснениями А.П. Яковле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А.П. Яковлев совершил административное правонарушение, предусмотренное частью 4 статьи 20.25 Кодекса Российской Федерации об административных правонарушениях – уклонение от отбывания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и то, что А.П. Яковлев в течение длительного времени уклонялся от отбывания обязательных работ, к настоящему времени наказание так и не отбыл, ранее привлекался к административной ответственности, мировой судья полагает необходимым назначить А.П. Яковле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.П. Яковлев не относится к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2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. Лицо, подвергнутое административному аресту, содержится под стражей в месте, определяемом органами внутренних де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овлева </w:t>
      </w:r>
      <w:r>
        <w:rPr>
          <w:rStyle w:val="CatUserDefinedgrp23rplc36"/>
          <w:rFonts w:eastAsia="Times New Roman" w:cs="Times New Roman"/>
          <w:sz w:val="28"/>
          <w:szCs w:val="28"/>
          <w:lang w:val="en-US" w:bidi="en-US"/>
        </w:rPr>
        <w:t>А.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09 часов 30 минут 04 августа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ExternalSystemDefinedgrp21rplc13">
    <w:name w:val="cat-ExternalSystemDefined grp-21 rplc-13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UserDefinedgrp23rplc36">
    <w:name w:val="cat-UserDefined grp-23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hyperlink" Target="consultantplus://offline/ref=4CC785EE3585E693BB0B37FAC09A148F09632593C58AD937053CF6400A9276E352027C0D99iDy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