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70-92</w:t>
      </w:r>
    </w:p>
    <w:p>
      <w:pPr>
        <w:pStyle w:val="Normal"/>
        <w:spacing w:before="0" w:after="0"/>
        <w:ind w:left="648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вгуста 2022 года </w:t>
        <w:tab/>
        <w:t xml:space="preserve"> </w:t>
        <w:tab/>
        <w:tab/>
        <w:tab/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яутдин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Т. Галяутдинов, являясь должностным лицом – директором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3 статьи 289 главы 25 части 2 Налогового кодекса Российской Федерации несвоевременно представил в срок не позднее 28 апреля 2022 года в налоговый орган по месту учета организации налоговую декларацию на прибыль за первый квартал 2021 года, которая была представлена 29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Т. Галяутди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сообщ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71 от 19 июля 2022 года; выпиской из Единого государственного реестра юридических лиц в отношении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АИПС «Налог-3 ПРОМ», уведомл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И.Т. Галяутдинов, как должностное лицо, 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яутдинова, как должностное лицо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956290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 201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