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969-95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15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августа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олжностного лица –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Н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ртазиной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.И. Муртазина, являясь должностным лицом – главным бухгалтером </w:t>
      </w: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у (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нарушение требований пункта 3 статьи 386 главы 30 части 2 Налогового кодекса Российской Федерации несвоевременно представила в налоговый орган по месту учета организации в срок по 30 марта 2022 года налоговой декларации по налогу на имущество за 2021 год, которая была представлена лишь  12 мая 2022 год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.И. Муртазина надлежащим образом и своевременно уведомлена о времени и месте рассмотрения дела об административном правонарушении, в судебное заседание не явилась, сведений об уважительности причин неявки не представил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7-42/661 от 18 июля 2022 года; выпиской из приказа № 1450л/с от 25 декабря 2015 года; выпиской из АИПС «Налог-3 ПРОМ», уведомление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доказательство мировой судья признает достоверн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 мировой судья приходит к выводу о том, что Н.И. Муртазина, как должностное лицо, совершила административное правонарушение, предусмотренное статьё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должностное лицо ранее привлекалось к административной ответственности, о том, что в результате указанного правонарушения был причинен вред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widowControl w:val="false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2rplc24"/>
          <w:rFonts w:eastAsia="Times New Roman" w:cs="Times New Roman"/>
          <w:sz w:val="28"/>
          <w:szCs w:val="28"/>
          <w:lang w:val="en-US" w:bidi="en-US"/>
        </w:rPr>
        <w:t>Н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ртазину, как должностное лицо,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 xml:space="preserve">     И.Ф. Камалиев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202__ год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И.Ф. Камалиев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ExternalSystemDefinedgrp18rplc10">
    <w:name w:val="cat-ExternalSystemDefined grp-18 rplc-10"/>
    <w:basedOn w:val="DefaultParagraphFont"/>
    <w:qFormat/>
    <w:rPr/>
  </w:style>
  <w:style w:type="character" w:styleId="CatExternalSystemDefinedgrp17rplc11">
    <w:name w:val="cat-ExternalSystemDefined grp-17 rplc-11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