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1943-3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1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 августа 2022 года </w:t>
        <w:tab/>
        <w:tab/>
        <w:tab/>
        <w:tab/>
        <w:tab/>
        <w:tab/>
        <w:t xml:space="preserve">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снутдинова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еспублика Татарстан, г.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8810516220328213791 от 28 марта 2022 года, вступившим в законную силу 09 апреля 2022 года, И.С. Хуснутдинов был привлечён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И.С. Хуснутдин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С. Хуснутдин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8810516220328213791 от 28 марта 2022 года; протоколом об административном правонарушении 16 РТ № 768517 от 20 июня 2022 года; информацией об отсутствии отметки об уплате административного штрафа; сведениями отчета об отслеживании почтового отправления; извещением, рапортом сотрудника полиции Р.Р. Ахметзяно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И.С. Хуснутдин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положения примечания 3 к статье 20.25 Кодекса Российской Федерации об административных правонарушениях административный, мировой судья считает возможным назначить И.С. Хуснутдино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6rplc27"/>
          <w:rFonts w:eastAsia="Times New Roman" w:cs="Times New Roman"/>
          <w:sz w:val="28"/>
          <w:szCs w:val="28"/>
          <w:lang w:val="en-US" w:bidi="en-US"/>
        </w:rPr>
        <w:t>И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уснутдин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9440546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 201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>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PassportDatagrp17rplc14">
    <w:name w:val="cat-PassportData grp-17 rplc-14"/>
    <w:basedOn w:val="DefaultParagraphFont"/>
    <w:qFormat/>
    <w:rPr/>
  </w:style>
  <w:style w:type="character" w:styleId="CatExternalSystemDefinedgrp25rplc15">
    <w:name w:val="cat-ExternalSystemDefined grp-25 rplc-15"/>
    <w:basedOn w:val="DefaultParagraphFont"/>
    <w:qFormat/>
    <w:rPr/>
  </w:style>
  <w:style w:type="character" w:styleId="CatUserDefinedgrp26rplc27">
    <w:name w:val="cat-UserDefined grp-26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