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: 16MS0166-01-2022-000941-8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408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1 июля 2022 года </w:t>
        <w:tab/>
        <w:tab/>
        <w:tab/>
        <w:tab/>
        <w:tab/>
        <w:t xml:space="preserve">               село Новошешминск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Новошешминскому судебному району Республики Татарстан И.Ф. Камалиев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Пшеничникова </w:t>
      </w:r>
      <w:r>
        <w:rPr>
          <w:rStyle w:val="CatUserDefinedgrp26rplc7"/>
          <w:rFonts w:eastAsia="Times New Roman" w:cs="Times New Roman"/>
          <w:sz w:val="28"/>
          <w:szCs w:val="28"/>
          <w:lang w:val="en-US" w:bidi="en-US"/>
        </w:rPr>
        <w:t>В.П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5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ботающего водителем </w:t>
      </w:r>
      <w:r>
        <w:rPr>
          <w:rStyle w:val="CatOrganizationNamegrp17rplc1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PassportDatagrp16rplc1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24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25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использованием системы видео-конференц-связи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м по делу об административном правонарушении 5-240/2022 от 05 апреля 2022 года, вступившим в законную силу 16 апреля 2022 года, Пшеничников В.П. был привлечён к административной ответственности по части 1 статьи 20.25 Кодекса Российской Федерации об административных правонарушениях, в связи с чем, ему назначено наказание в виде административного штрафа в размере 1000 рублей. Однако, Пшеничников В.П. в нарушение требований части 1 статьи 32.2 Кодекса Российской Федерации об административной правонарушениях в течение 60 дней со дня вступления вышеуказанного постановления в законную силу назначенный постановлением административный штраф не уплатил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рассмотрении дела Пшеничников В.П. вину в изложенном признал, сообщив, что своевременно не уплатил штраф из-за того, что просил уплатить штраф сына, в настоящее время штраф уплачен, просил назначить ему административное наказание в виде административного штраф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шеуказанные обстоятельства правонарушения подтверждаются совокупностью следующих доказательств: копией постановления по делу об административном правонарушении 5-240/2022 от 05 апреля 2022 года; протоколом об административном правонарушении № 117 от 21 июля 2022 года; копией постановления о возбуждении исполнительного производства от 25 июня 2022 года; рапортом судебного пристава - исполнителя Клюшкиной А.А.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анные доказательства мировой судья признает достоверными, поскольку они  согласуются между собо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ётом изложенного, мировой судья приходит к выводу о том, что  Пшеничников В.П. совершил административное правонарушение, предусмотренное частью 1 статьи 20.25 Кодекса Российской Федерации об административных правонарушениях – неуплата административного штрафа в срок, предусмотренный </w:t>
      </w:r>
      <w:hyperlink w:anchor="Par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Российской Федерации об административных правонарушениях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мировой судья принимает во внимание характер совершенного правонарушения, имеющиеся в материалах дела данные о личности виновного, его имущественном положении, состоянии здоровья, а также иные обстоятельства дел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ние вины, а также уплату просроченного административного штрафа, мировой судья признает обстоятельствами, смягчающими административную ответственнос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административную ответственность, является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 обстоятельства дела, а также то, что Пшеничников В.П., имеет постоянный источник дохода, мировой судья считает возможным назначить ему наказание в виде административного штрафа, которое полагает достаточным для достижения целей административного наказа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 и руководствуясь статьями 29.9-29.11, 29.14  Кодекса Российской Федерации об административных правонарушениях, мировой судья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tabs>
          <w:tab w:val="clear" w:pos="720"/>
          <w:tab w:val="left" w:pos="3652" w:leader="none"/>
        </w:tabs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шеничникова </w:t>
      </w:r>
      <w:r>
        <w:rPr>
          <w:rStyle w:val="CatUserDefinedgrp26rplc27"/>
          <w:rFonts w:eastAsia="Times New Roman" w:cs="Times New Roman"/>
          <w:sz w:val="28"/>
          <w:szCs w:val="28"/>
          <w:lang w:val="en-US" w:bidi="en-US"/>
        </w:rPr>
        <w:t>В.П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административного штрафа в размере 2000 (двух тысяч) рубле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подлежит уплате не позднее шестидесяти дней со дня вступления постановления в законную силу по нижеуказанным реквизитам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чёт получателя 03100643000000011100 в Отделении – НБ Республики Татарстан Банка России//УФК по Республике Татарстан г. Казань, БИК 019205400, счёт банка получателя 40102810445370000079, получатель: Управление Федерального казначейства по Республике Татарстан (Министерство юстиции Республики Татарстан), ИНН 1654003139, КПП 165501001, КБК 73111601203019000140, ОКТМО 92701000001, Идентификатор (УИН) 0318690900000000029249370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лицу, привлечённому к административной ответственности, что согласно частям 1 и 5 статьи 32.2 Кодекса Российской Федерации об административных правонарушениях административный штраф должен быть уплачен лицом, привлечё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ёй 31.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настоящей статьи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Новошешминский районный суд Республики Татарстан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 xml:space="preserve"> </w:t>
        <w:tab/>
        <w:tab/>
        <w:tab/>
        <w:tab/>
        <w:t xml:space="preserve">               И.Ф. Камалиев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«___» _______________ 202__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 xml:space="preserve"> </w:t>
        <w:tab/>
        <w:tab/>
        <w:tab/>
        <w:tab/>
        <w:t xml:space="preserve">               И.Ф. Камалиев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6rplc7">
    <w:name w:val="cat-UserDefined grp-26 rplc-7"/>
    <w:basedOn w:val="DefaultParagraphFont"/>
    <w:qFormat/>
    <w:rPr/>
  </w:style>
  <w:style w:type="character" w:styleId="CatPassportDatagrp15rplc8">
    <w:name w:val="cat-PassportData grp-15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OrganizationNamegrp17rplc10">
    <w:name w:val="cat-OrganizationName grp-17 rplc-10"/>
    <w:basedOn w:val="DefaultParagraphFont"/>
    <w:qFormat/>
    <w:rPr/>
  </w:style>
  <w:style w:type="character" w:styleId="CatPassportDatagrp16rplc11">
    <w:name w:val="cat-PassportData grp-16 rplc-11"/>
    <w:basedOn w:val="DefaultParagraphFont"/>
    <w:qFormat/>
    <w:rPr/>
  </w:style>
  <w:style w:type="character" w:styleId="CatExternalSystemDefinedgrp24rplc12">
    <w:name w:val="cat-ExternalSystemDefined grp-24 rplc-12"/>
    <w:basedOn w:val="DefaultParagraphFont"/>
    <w:qFormat/>
    <w:rPr/>
  </w:style>
  <w:style w:type="character" w:styleId="CatExternalSystemDefinedgrp25rplc13">
    <w:name w:val="cat-ExternalSystemDefined grp-25 rplc-13"/>
    <w:basedOn w:val="DefaultParagraphFont"/>
    <w:qFormat/>
    <w:rPr/>
  </w:style>
  <w:style w:type="character" w:styleId="CatUserDefinedgrp26rplc27">
    <w:name w:val="cat-UserDefined grp-26 rplc-2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