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940-8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07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июля 2022 года </w:t>
        <w:tab/>
        <w:tab/>
        <w:tab/>
        <w:tab/>
        <w:tab/>
        <w:t xml:space="preserve">              село Новошешминск</w:t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ёй 6.1.1 Кодекса Российской Федерации об административных правонарушениях, в отношении Ястребова </w:t>
      </w:r>
      <w:r>
        <w:rPr>
          <w:rStyle w:val="CatUserDefinedgrp34rplc7"/>
          <w:rFonts w:eastAsia="Times New Roman" w:cs="Times New Roman"/>
          <w:sz w:val="28"/>
          <w:szCs w:val="28"/>
          <w:lang w:val="en-US" w:bidi="en-US"/>
        </w:rPr>
        <w:t>Э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е женатого, работающего скотником </w:t>
      </w:r>
      <w:r>
        <w:rPr>
          <w:rStyle w:val="CatOrganizationNamegrp24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июня 2022 года примерно в </w:t>
      </w:r>
      <w:r>
        <w:rPr>
          <w:rStyle w:val="CatTimegrp25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стребов Э.В., находясь в кухонной комнате дома № 3 по улице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ействуя умышленно, в ходе словесного конфликта с Ушаковой Н.С., возникшего на почве ссоры, нанёс последней не менее 5 ударов руками по различным частям тела, отчего Ушакова Н.С. получила телесные повреждения в виде подкожных гематом волосистой части головы до 3 см., гематомы левого локтевого сустава, которые вреда её здоровью не причинили, однако причинили Ушаковой Н.С. физическую бол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Ястребов Э.В., принимавший участие в судебном заседании в режиме видео-конференц-связи, вину в изложенном признал и раскаялся в содеянном, просил применить к нему административное наказание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Ушакова Н.С. в судебном заседании пояснила, что полностью поддерживает свои ранее данные объяснения по делу, в настоящее время претензий к Ястребову Э.В. не имеет, просила строго его не наказыват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осмотра места происшествия от 24 июня 2022 года с приложенной фототаблицей;  сообщением Ушаковой Н.С. в ОМВД России по Новошешминскому району от 24 июня 2022 года; протоколом об административном правонарушении № 4700220 от 19 июля 2022 года; рапортом сотрудника полиции Хайруллина И.М.; определением о назначении судебно-медицинской экспертизы от 25 июня 2022 года; заключением судебно-медицинской экспертизы № 42 от 11 июля 2022 года; заявлением и объяснениями Ушаковой Н.С.; объяснениями Ястребова Э.В.; объяснениями Поляковой А.Ф.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е доказательства мировой судья признает достоверными, поскольку они  согласуются между собо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 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мировой судья приходит к выводу о том, что Ястребов Э.В. совершил административное правонарушение, предусмотренное статьёй 6.1.1 Кодекса Российской Федерации об административных правонарушениях –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ё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административного правонарушения в состоянии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применения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не имеется. Характер совершённого правонарушения не позволяет сделать вывод о его малозначительности, поскольку в данном случае правонарушение носит существенный характер, затрагивает вопрос здоровья потерпевшей и общественной нрав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</w:t>
      </w:r>
      <w:hyperlink r:id="rId5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наряду с указанным и то, что Ястребов Э.В., имеет постоянный источник дохода, положительно характеризуется по месту жительства, а также то, что ранее, в пределах срока, предусмотренного статьёй 4.6 Кодекса Российской Федерации об административных правонарушениях, не привлекался к административной ответственности за правонарушения, мировой судья полагает возможным назначить ему наказание в административного штрафа в минимальном размере, предусмотренном санкцией статьи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-29.11, 29.14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стребова </w:t>
      </w:r>
      <w:r>
        <w:rPr>
          <w:rStyle w:val="CatUserDefinedgrp34rplc42"/>
          <w:rFonts w:eastAsia="Times New Roman" w:cs="Times New Roman"/>
          <w:sz w:val="28"/>
          <w:szCs w:val="28"/>
          <w:lang w:val="en-US" w:bidi="en-US"/>
        </w:rPr>
        <w:t>Э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ёй 6.1.1 Кодекса Российской Федерации об административных правонарушениях, и назначить ему наказание в виде административного штрафа в размере 5000 (пяти тысяч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063010101140, ОКТМО 92701000001, Идентификатор (УИН) 03186909000000000924896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 статьи 32.2 Кодекса Российской Федерации об административных правонарушениях,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 xml:space="preserve">          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7">
    <w:name w:val="cat-UserDefined grp-34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OrganizationNamegrp24rplc12">
    <w:name w:val="cat-OrganizationName grp-24 rplc-12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ExternalSystemDefinedgrp33rplc14">
    <w:name w:val="cat-ExternalSystemDefined grp-33 rplc-14"/>
    <w:basedOn w:val="DefaultParagraphFont"/>
    <w:qFormat/>
    <w:rPr/>
  </w:style>
  <w:style w:type="character" w:styleId="CatExternalSystemDefinedgrp32rplc15">
    <w:name w:val="cat-ExternalSystemDefined grp-32 rplc-15"/>
    <w:basedOn w:val="DefaultParagraphFont"/>
    <w:qFormat/>
    <w:rPr/>
  </w:style>
  <w:style w:type="character" w:styleId="CatTimegrp25rplc17">
    <w:name w:val="cat-Time grp-25 rplc-17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UserDefinedgrp34rplc42">
    <w:name w:val="cat-UserDefined grp-34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470A2914AAC48FC7FE584D5A33E49078A4EED22AA2C95A0D831678ED0C0CC1456F795D83DC4B8ZFb6R" TargetMode="External"/><Relationship Id="rId3" Type="http://schemas.openxmlformats.org/officeDocument/2006/relationships/hyperlink" Target="consultantplus://offline/ref=719470A2914AAC48FC7FE584D5A33E49078A4EED22AA2C95A0D831678ED0C0CC1456F795D13CZCb5R" TargetMode="External"/><Relationship Id="rId4" Type="http://schemas.openxmlformats.org/officeDocument/2006/relationships/hyperlink" Target="http://internet.garant.ru/document/redirect/12125267/29" TargetMode="External"/><Relationship Id="rId5" Type="http://schemas.openxmlformats.org/officeDocument/2006/relationships/hyperlink" Target="http://sudact.ru/law/koap/razdel-i/glava-3/statia-3.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