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932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ода </w:t>
        <w:tab/>
        <w:tab/>
        <w:tab/>
        <w:tab/>
        <w:tab/>
        <w:t xml:space="preserve">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Пшеничник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варщиком в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9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-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№ 5-236/2022 от 05 марта 2022 года, вступившим в законную силу 16 апреля 2022 года, Пшеничников А.В. был привлечён к административной ответственности по части 1 статьи 20.25 Кодекса Российской Федерации об административных правонарушениях, в связи с чем, ему назначено наказание в виде административного штрафа в размере 1000 рублей. Однако, Пшеничников А.В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шеничников А.В. вину в изложенном признал, сообщив, что своевременно не уплатил штраф из-за того, что не было работы, обязуется уплатить после получения заработной плат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№ 5-236/2022 от 05 марта 2022 года; протоколом об административном правонарушении № 116 от 19 июля 2022 года, копией постановления о возбуждении исполнительного производства от 25 июня 2022 года, рапортом судебного пристава - исполнителя Шолгиной Н.С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мировой судья приходит к выводу о том, что  Пшеничников А.В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, наряду с указанными обстоятельствами также и то, что Пшеничников А.В. трудоспособен, не имеет ограничений к труду, мировой судья полагает возможным назначить ему наказание в виде обязательных работ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, 29.14 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шеничникова </w:t>
      </w:r>
      <w:r>
        <w:rPr>
          <w:rStyle w:val="CatUserDefinedgrp20rplc28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40 (сорока) часов обязательных рабо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Пшеничникову А.В., что уклонение от отбывания обязательных работ влечёт административную ответственность в соответствии с частью 4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ExternalSystemDefinedgrp18rplc9">
    <w:name w:val="cat-ExternalSystemDefined grp-18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ExternalSystemDefinedgrp19rplc14">
    <w:name w:val="cat-ExternalSystemDefined grp-19 rplc-14"/>
    <w:basedOn w:val="DefaultParagraphFont"/>
    <w:qFormat/>
    <w:rPr/>
  </w:style>
  <w:style w:type="character" w:styleId="CatUserDefinedgrp20rplc28">
    <w:name w:val="cat-UserDefined grp-2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