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166-01-2022-000930-1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04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17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17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июля 2022 года                                                               село Новошешминск</w:t>
      </w:r>
    </w:p>
    <w:p>
      <w:pPr>
        <w:pStyle w:val="Normal"/>
        <w:spacing w:before="0" w:after="0"/>
        <w:ind w:right="142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 И.Ф. Камалиев, </w:t>
      </w:r>
    </w:p>
    <w:p>
      <w:pPr>
        <w:pStyle w:val="Normal"/>
        <w:spacing w:before="0" w:after="0"/>
        <w:ind w:right="14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статьёй 6.9.1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right="14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хаметвафина </w:t>
      </w:r>
      <w:r>
        <w:rPr>
          <w:rStyle w:val="CatUserDefinedgrp31rplc7"/>
          <w:rFonts w:eastAsia="Times New Roman" w:cs="Times New Roman"/>
          <w:sz w:val="28"/>
          <w:szCs w:val="28"/>
          <w:lang w:val="en-US" w:bidi="en-US"/>
        </w:rPr>
        <w:t>Р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женатого, </w:t>
      </w:r>
      <w:r>
        <w:rPr>
          <w:rStyle w:val="CatUserDefinedgrp3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рабочим </w:t>
      </w:r>
      <w:r>
        <w:rPr>
          <w:rStyle w:val="CatOrganizationNamegrp21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ind w:right="142" w:firstLine="7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2" w:firstLine="74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tabs>
          <w:tab w:val="clear" w:pos="720"/>
          <w:tab w:val="left" w:pos="888" w:leader="none"/>
        </w:tabs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мирового судьи судебного участка № 1 по Новошешминскому судебному району Республики Татарстан от 31 января 2022 года по делу об административном правонарушении по части 1 статьи 6.9 Кодекса Российской Федерации об административных правонарушениях, вступившим в законную силу 11 февраля 2022 года, на Мухаметвафина Р.Г. возложена обязанность не позднее 14 (четырнадцати) дней со дня вступления постановления в законную силу, пройти в специализированном учреждении по месту регистрации диагностику и профилактические мероприятия, в связи с потреблением наркотических средств без назначения врача. Однако Мухаметвафин Р.Г. от исполнения возложенной указанным постановлением обязанности уклонился, в медицинское учреждение для прохождения указанных мероприятий в июне 2022 года не явился.</w:t>
      </w:r>
    </w:p>
    <w:p>
      <w:pPr>
        <w:pStyle w:val="Normal"/>
        <w:tabs>
          <w:tab w:val="left" w:pos="720" w:leader="none"/>
        </w:tabs>
        <w:spacing w:lineRule="atLeast" w:line="317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ухаметвафин Р.А., опрошенный в режиме видео-конференц-связи, в ходе рассмотрения дела с фактом административного правонарушения согласился, раскаялся в содеянном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4700217 от 15 июля 2022 года; постановлением по делу об административном правонарушении № 5-59/2022 от 31 января 2022 года; рапортом сотрудника полиции Митрясова А.Н. об обнаружении признаков административного правонарушения; письмом исполняющего обязанности главного врача ГАУЗ «Новошешминская центральная районная больница», справкой ИАЗ; справками Новошешминской ЦРБ; объяснениями Мухаметвафина Р.Г.; объяснениями Байдаковой А.В.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Мухаметвафин Р.Г. совершил административное правонарушение, предусмотренное статьёй 6.9.1 Кодекса Российской Федерации об административных правонарушениях –  уклонение от прохождения диагностики и профилактических мероприятий лицом, на которое судьёй возложена обязанность пройти диагностику и профилактические мероприятия, в связи с потреблением наркотических средст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наряду с указанными обстоятельствами и то, что Мухаметвафин Р.Г.  после допущенного нарушения 01 июля 2022 года явился к врачу-наркологу и новых нарушений не допускал, принимая во внимание, что является инвалидом III группы, суд считает необходимым назначить ему наказание в виде административного  штрафа.</w:t>
      </w:r>
    </w:p>
    <w:p>
      <w:pPr>
        <w:pStyle w:val="Normal"/>
        <w:spacing w:lineRule="atLeast" w:line="317" w:before="0" w:after="0"/>
        <w:ind w:right="142" w:firstLine="68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-29.11, 29.14 Кодекса Российской Федерации об административных правонарушениях, суд</w:t>
      </w:r>
    </w:p>
    <w:p>
      <w:pPr>
        <w:pStyle w:val="Normal"/>
        <w:spacing w:before="101" w:after="0"/>
        <w:ind w:right="142" w:firstLine="9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хаметвафина </w:t>
      </w:r>
      <w:r>
        <w:rPr>
          <w:rStyle w:val="CatUserDefinedgrp31rplc31"/>
          <w:rFonts w:eastAsia="Times New Roman" w:cs="Times New Roman"/>
          <w:sz w:val="28"/>
          <w:szCs w:val="28"/>
          <w:lang w:val="en-US" w:bidi="en-US"/>
        </w:rPr>
        <w:t>Р.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ёй 6.9.1 Кодекса Российской Федерации об административных правонарушениях, и назначить ему наказание в виде административного штрафа в размере 4 000 (четыре тысячи) 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063010091140, ОКТМО 92701000001, Идентификатор (УИН) 0318690900000000029223781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декса Российской Федерации об административных правонарушениях,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шешминский районный суд Республики Татарстан в течение 10 суток со дня вручения копии постановления.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>(</w:t>
      </w:r>
      <w:r>
        <w:rPr>
          <w:rFonts w:eastAsia="Times New Roman" w:cs="Times New Roman"/>
          <w:lang w:val="en-US" w:bidi="en-US"/>
        </w:rPr>
        <w:t>подпись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</w:t>
        <w:tab/>
        <w:tab/>
        <w:tab/>
        <w:tab/>
        <w:tab/>
        <w:t>И.Ф. Камалиев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__________________ 2021 года</w:t>
      </w:r>
    </w:p>
    <w:p>
      <w:pPr>
        <w:pStyle w:val="Normal"/>
        <w:spacing w:before="0" w:after="0"/>
        <w:ind w:firstLine="4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И.Ф. Камали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7">
    <w:name w:val="cat-UserDefined grp-31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ExternalSystemDefinedgrp29rplc12">
    <w:name w:val="cat-ExternalSystemDefined grp-29 rplc-12"/>
    <w:basedOn w:val="DefaultParagraphFont"/>
    <w:qFormat/>
    <w:rPr/>
  </w:style>
  <w:style w:type="character" w:styleId="CatExternalSystemDefinedgrp28rplc13">
    <w:name w:val="cat-ExternalSystemDefined grp-28 rplc-13"/>
    <w:basedOn w:val="DefaultParagraphFont"/>
    <w:qFormat/>
    <w:rPr/>
  </w:style>
  <w:style w:type="character" w:styleId="CatOrganizationNamegrp21rplc14">
    <w:name w:val="cat-OrganizationName grp-21 rplc-14"/>
    <w:basedOn w:val="DefaultParagraphFont"/>
    <w:qFormat/>
    <w:rPr/>
  </w:style>
  <w:style w:type="character" w:styleId="CatUserDefinedgrp31rplc31">
    <w:name w:val="cat-UserDefined grp-31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